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3 </w:t>
            </w:r>
            <w:r>
              <w:rPr>
                <w:b/>
                <w:bCs/>
              </w:rPr>
              <w:t>del 30 gennaio 200</w:t>
            </w:r>
            <w:r>
              <w:rPr>
                <w:bCs/>
              </w:rPr>
              <w:t xml:space="preserve">7  </w:t>
            </w:r>
            <w:r>
              <w:rPr>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stituzione della società “ SINTESI per i Distretti Industriali s.c.a.r.l.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stituzione della società “ SINTESI per i Distretti Industriali s.c.a.r.l.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Lettera Presidente Distretti Italiani del 10.11.2006</w:t>
            </w:r>
          </w:p>
          <w:p>
            <w:pPr>
              <w:pStyle w:val="Normal"/>
              <w:jc w:val="both"/>
              <w:rPr/>
            </w:pPr>
            <w:r>
              <w:rPr/>
              <w:t xml:space="preserve">               </w:t>
            </w:r>
            <w:r>
              <w:rPr/>
              <w:t xml:space="preserve">B) Statuto societario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Ufficio Ricerca</w:t>
            </w:r>
          </w:p>
          <w:p>
            <w:pPr>
              <w:pStyle w:val="Normal"/>
              <w:rPr/>
            </w:pPr>
            <w:r>
              <w:rPr/>
              <w:t>Segreteria Rettore e Prorettori</w:t>
            </w:r>
          </w:p>
          <w:p>
            <w:pPr>
              <w:pStyle w:val="Corpodeltesto2"/>
              <w:jc w:val="left"/>
              <w:rPr/>
            </w:pPr>
            <w:r>
              <w:rPr/>
              <w:t>Area Istituzionale, Pianificazione, Organizzazione e Controll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p>
            <w:pPr>
              <w:pStyle w:val="Normal"/>
              <w:jc w:val="both"/>
              <w:rPr>
                <w:bCs/>
              </w:rPr>
            </w:pPr>
            <w:r>
              <w:rPr>
                <w:bCs/>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rettore per i Rapp. Imprese e Trasferimento tecnologico Prof. Santoprete </w:t>
            </w:r>
          </w:p>
          <w:p>
            <w:pPr>
              <w:pStyle w:val="Normal"/>
              <w:jc w:val="both"/>
              <w:rPr/>
            </w:pPr>
            <w:r>
              <w:rPr/>
              <w:t xml:space="preserve">Prorettore Affari Giuridici Prof. Barsotti  </w:t>
            </w:r>
          </w:p>
          <w:p>
            <w:pPr>
              <w:pStyle w:val="Normal"/>
              <w:jc w:val="both"/>
              <w:rPr/>
            </w:pPr>
            <w:r>
              <w:rPr/>
              <w:t xml:space="preserve">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3012" w:firstLine="528"/>
        <w:rPr/>
      </w:pPr>
      <w:r>
        <w:rPr/>
      </w:r>
    </w:p>
    <w:p>
      <w:pPr>
        <w:pStyle w:val="Footer"/>
        <w:tabs>
          <w:tab w:val="clear" w:pos="4819"/>
          <w:tab w:val="clear" w:pos="9638"/>
        </w:tabs>
        <w:ind w:left="3012" w:firstLine="528"/>
        <w:rPr/>
      </w:pPr>
      <w:r>
        <w:rPr/>
      </w:r>
    </w:p>
    <w:p>
      <w:pPr>
        <w:pStyle w:val="Footer"/>
        <w:tabs>
          <w:tab w:val="clear" w:pos="4819"/>
          <w:tab w:val="clear" w:pos="9638"/>
        </w:tabs>
        <w:ind w:left="3012" w:firstLine="528"/>
        <w:rPr/>
      </w:pPr>
      <w:r>
        <w:rPr/>
        <w:t>Il Consiglio di Amministrazione</w:t>
      </w:r>
    </w:p>
    <w:p>
      <w:pPr>
        <w:pStyle w:val="Normal"/>
        <w:ind w:left="180" w:hanging="0"/>
        <w:jc w:val="center"/>
        <w:rPr/>
      </w:pPr>
      <w:r>
        <w:rPr/>
      </w:r>
    </w:p>
    <w:p>
      <w:pPr>
        <w:pStyle w:val="Normal"/>
        <w:jc w:val="both"/>
        <w:rPr/>
      </w:pPr>
      <w:r>
        <w:rPr/>
        <w:t xml:space="preserve">-  visto lo Statuto dell’Università di Pisa e in particolare l’art. 15 (Consiglio di amministrazione); </w:t>
      </w:r>
    </w:p>
    <w:p>
      <w:pPr>
        <w:pStyle w:val="Normal"/>
        <w:jc w:val="both"/>
        <w:rPr/>
      </w:pPr>
      <w:r>
        <w:rPr/>
        <w:t xml:space="preserve">- visto l’ art. 59 del Regolamento di Ateneo per l’ amministrazione, la finanza e la contabilità; </w:t>
      </w:r>
    </w:p>
    <w:p>
      <w:pPr>
        <w:pStyle w:val="Normal"/>
        <w:jc w:val="both"/>
        <w:rPr/>
      </w:pPr>
      <w:r>
        <w:rPr/>
        <w:t>- visto il protocollo d’intenti firmato nel 2006 da quest’Ateneo con il Ministero delle Attività Produttive, finalizzato ad avviare una collaborazione per lo sviluppo del sistema dei distretti italiani, questi ultimi intesi come sistemi produttivi locali caratterizzati da una elevata concentrazione di imprese industriali, nonché dalla specializzazione produttiva di sistemi di imprese (</w:t>
      </w:r>
      <w:r>
        <w:rPr>
          <w:bCs/>
        </w:rPr>
        <w:t xml:space="preserve">legge 11 maggio 1999, n. 140 Norme in materia di attività produttive); </w:t>
      </w:r>
    </w:p>
    <w:p>
      <w:pPr>
        <w:pStyle w:val="Corpodeltesto2"/>
        <w:rPr/>
      </w:pPr>
      <w:r>
        <w:rPr/>
        <w:t xml:space="preserve">- richiamata la comunicazione al Senato Accademico n. 1.2 del 5.12.06; </w:t>
        <w:tab/>
      </w:r>
    </w:p>
    <w:p>
      <w:pPr>
        <w:pStyle w:val="Corpodeltesto2"/>
        <w:rPr/>
      </w:pPr>
      <w:r>
        <w:rPr/>
        <w:t xml:space="preserve">- premesso che con lettera del 10.11.2006 (allegato A) e in occasione della visita a Pisa il 15 gennaio u.s. il Dott. Terribile, Presidente dell’Associazione, ha manifestato il suo interesse per la creazione di una struttura operativa tra Distretti Italiani e Università di Pisa finalizzata a sviluppare più stretti rapporti tra centri di ricerca e il mondo delle imprese, con l’obiettivo di attuare e gestire un programma di innovazione che favorisca il trasferimento tecnologico. </w:t>
      </w:r>
    </w:p>
    <w:p>
      <w:pPr>
        <w:pStyle w:val="Rientrocorpodeltesto2"/>
        <w:ind w:left="0" w:hanging="0"/>
        <w:rPr/>
      </w:pPr>
      <w:r>
        <w:rPr/>
        <w:t xml:space="preserve">- atteso che per lo svolgimento di tali attività è stata proposta la costituzione di una Società Consortile a Responsabilità Limitata denominata “SINTESI per i Distretti Italiani s.c.a.r.l.”, come acronimo di Struttura per l’Innovazione e la Tecnologia di Supporto alle Imprese dei Distretti Italiani ed è stato elaborato il relativo statuto sociale (allegato B); </w:t>
        <w:tab/>
        <w:tab/>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 considerato l’elevato numero delle imprese aderenti all’Associazione dei Distretti Industriali ed il rilevante ruolo ricoperto nell’economia naz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 tenuto conto della rilevanza data all’avvio di SINTESI nell’ambito del Ministero delle Attività Produttive e che su incarico dello stesso Ministero, era stato redatto uno studio di fattibilità, approvato dai Distretti Italiani; </w:t>
        <w:tab/>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 valutato il contenuto della società “SINTESI per i Distretti Italiani s.c.a.r.l.” ed in particolare l’art. 2 “Oggetto”, art. 5 “Qualità dei Soci”, le modalità di funzionamento dell’Assemblea (Titolo IV), del Consiglio di Amministrazione (Titolo V), la costituzione di un Comitato Tecnico – Scientifico (art. 23) con funzioni consultive e propositi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 considerato che l’art. 6 “Capitale sociale” prevede un capitale di 21.000 euro, e che questo, per intese tra le parti, sarà ripartito tra i soci fondatori nelle seguenti quote: all’Università di Pisa la quota del 40% , pari a 8.400 euro, mentre ai Distretti Italiani la quota del 60% pari a euro 12.600;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verificato che l’imputazione della predetta spesa a carico dell’Università di Pisa potrebbe trovare imputazione sul capitolo 2 tit. 5 cat. 21 “Rapporti con le imprese ed il territorio” del bilancio di previsione di Ateneo per l’esercizio finanziario in corso;</w:t>
      </w:r>
    </w:p>
    <w:p>
      <w:pPr>
        <w:pStyle w:val="NormaleWeb"/>
        <w:spacing w:before="0" w:after="0"/>
        <w:ind w:left="180" w:right="-82"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delibera</w:t>
      </w:r>
    </w:p>
    <w:p>
      <w:pPr>
        <w:pStyle w:val="Normal"/>
        <w:jc w:val="center"/>
        <w:rPr>
          <w:szCs w:val="18"/>
        </w:rPr>
      </w:pPr>
      <w:r>
        <w:rPr>
          <w:szCs w:val="18"/>
        </w:rPr>
      </w:r>
    </w:p>
    <w:p>
      <w:pPr>
        <w:pStyle w:val="Normal"/>
        <w:jc w:val="both"/>
        <w:rPr>
          <w:szCs w:val="18"/>
        </w:rPr>
      </w:pPr>
      <w:r>
        <w:rPr/>
        <w:t>1. l’adesione dell’Università di Pisa alla società “SINTESI per i Distretti Italiani s.c.a.r.l.”., alle condizioni di cui allo statuto allegato (all. B), previo chiarimento sulla seguente previsione contenuta nel suo art. 2, nell’ambito degli strumenti indicati per il perseguimento delle attività statutarie della società consortile:</w:t>
      </w:r>
    </w:p>
    <w:p>
      <w:pPr>
        <w:pStyle w:val="Normal"/>
        <w:jc w:val="both"/>
        <w:rPr>
          <w:b/>
          <w:b/>
          <w:bCs/>
          <w:szCs w:val="18"/>
        </w:rPr>
      </w:pPr>
      <w:r>
        <w:rPr/>
        <w:t>“</w:t>
      </w:r>
      <w:r>
        <w:rPr/>
        <w:t>non esclusa la raccolta del risparmio e del collocamento”;</w:t>
      </w:r>
    </w:p>
    <w:p>
      <w:pPr>
        <w:pStyle w:val="Corpodeltesto3"/>
        <w:spacing w:before="0" w:after="0"/>
        <w:rPr>
          <w:sz w:val="24"/>
          <w:szCs w:val="24"/>
        </w:rPr>
      </w:pPr>
      <w:r>
        <w:rPr>
          <w:sz w:val="24"/>
          <w:szCs w:val="24"/>
        </w:rPr>
        <w:t>2. l’approvazione della spesa “una tantum” di 8.400,00 Euro per l’adesione alla società, da imputare al capitolo 2 tit. 5 cat. 21 “Rapporti con le imprese ed il territorio” del bilancio di previsione di Ateneo per l’esercizio finanziario in corso;</w:t>
      </w:r>
    </w:p>
    <w:p>
      <w:pPr>
        <w:pStyle w:val="Normal"/>
        <w:jc w:val="both"/>
        <w:rPr/>
      </w:pPr>
      <w:r>
        <w:rPr/>
        <w:t>3. di autorizzare, altresì, il Rettore o in sua vece il Prorettore vicario alla firma dell’atto costitutivo di detta società davanti al notaio.</w:t>
      </w:r>
    </w:p>
    <w:p>
      <w:pPr>
        <w:pStyle w:val="TextBody"/>
        <w:rPr>
          <w:sz w:val="24"/>
          <w:szCs w:val="24"/>
        </w:rPr>
      </w:pPr>
      <w:r>
        <w:rPr>
          <w:sz w:val="24"/>
          <w:szCs w:val="24"/>
        </w:rPr>
        <w:t>4. Resta inteso che, in mancanza del chiarimento di cui al punto 1., si dovrà espungere dal testo dello Statuto la norma suddetta.</w:t>
      </w:r>
    </w:p>
    <w:p>
      <w:pPr>
        <w:pStyle w:val="TextBody"/>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TextBodyIndent"/>
        <w:ind w:hanging="0"/>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02:00Z</dcterms:created>
  <dc:creator>anichini</dc:creator>
  <dc:description/>
  <cp:keywords/>
  <dc:language>en-US</dc:language>
  <cp:lastModifiedBy>caporali</cp:lastModifiedBy>
  <cp:lastPrinted>2007-01-24T14:32:00Z</cp:lastPrinted>
  <dcterms:modified xsi:type="dcterms:W3CDTF">2007-09-03T07:54:00Z</dcterms:modified>
  <cp:revision>26</cp:revision>
  <dc:subject/>
  <dc:title>CONSIGLIO DI AMMINISTRAZIONE</dc:title>
</cp:coreProperties>
</file>