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0 </w:t>
            </w:r>
            <w:r>
              <w:rPr>
                <w:b/>
                <w:bCs/>
              </w:rPr>
              <w:t>del  30 genna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Argomento: Domanda di brevetto intitolata:"Procedimento per la preparazione di catalizzatori metallici nanostrutturati e loro impiego in reazioni catalitiche",  Estensione della tutela brevettuale all'estero secondo la convenzione Patent Cooperation Treaty (PCT) -  </w:t>
            </w:r>
            <w:r>
              <w:rPr>
                <w:bCs/>
              </w:rPr>
              <w:t>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ggetto: Domanda di brevetto intitolata:"Procedimento per la preparazione di catalizzatori metallici nanostrutturati e loro impiego in reazioni catalitiche",  Estensione della tutela brevettuale all'estero secondo la convenzione Patent Cooperation Treaty (PCT) -  </w:t>
            </w:r>
            <w:r>
              <w:rPr>
                <w:bCs/>
              </w:rPr>
              <w:t>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rPr/>
            </w:pPr>
            <w:r>
              <w:rPr/>
              <w:t xml:space="preserve">Area Economato e Patrimonio </w:t>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Il Consiglio di Amministrazione</w:t>
      </w:r>
    </w:p>
    <w:p>
      <w:pPr>
        <w:pStyle w:val="Normal"/>
        <w:jc w:val="both"/>
        <w:rPr/>
      </w:pPr>
      <w:r>
        <w:rPr/>
      </w:r>
    </w:p>
    <w:p>
      <w:pPr>
        <w:pStyle w:val="Corpodeltesto2"/>
        <w:rPr/>
      </w:pPr>
      <w:r>
        <w:rPr/>
        <w:t xml:space="preserve">- visto lo Statuto dell’Università di Pisa e in particolare l’art. 5 “Attività di ricerca scientifica” e 15 “Consiglio di Amministrazione”; </w:t>
      </w:r>
    </w:p>
    <w:p>
      <w:pPr>
        <w:pStyle w:val="Corpodeltesto2"/>
        <w:rPr/>
      </w:pPr>
      <w:r>
        <w:rPr/>
        <w:t>- visto il Regolamento di Ateneo per l'amministrazione, la finanza e la contabilità, emanato con D.R. 29 aprile 1996 n. 599 e successive modifiche ed integrazioni;</w:t>
      </w:r>
    </w:p>
    <w:p>
      <w:pPr>
        <w:pStyle w:val="Corpodeltesto3"/>
        <w:spacing w:before="0" w:after="0"/>
        <w:jc w:val="both"/>
        <w:rPr>
          <w:sz w:val="24"/>
          <w:szCs w:val="24"/>
        </w:rPr>
      </w:pPr>
      <w:r>
        <w:rPr>
          <w:sz w:val="24"/>
          <w:szCs w:val="24"/>
        </w:rPr>
        <w:t xml:space="preserve">- visto il Regolamento di Ateneo in materia di invenzioni conseguite da personale dell'Università di Pisa, emanato con D.R. 8 ottobre 2001 n. 01/1163 e successive modifiche ed integrazioni e in particolare gli artt. 8 (Compiti della Commissione Tecnica Brevetti), 9 (Assistenza esterna in tema di brevettazione) e art. 10 (Spese di brevetto) che al 2 comma descrive i casi di estensione internazionale; </w:t>
      </w:r>
    </w:p>
    <w:p>
      <w:pPr>
        <w:pStyle w:val="Normal"/>
        <w:jc w:val="both"/>
        <w:rPr/>
      </w:pPr>
      <w:r>
        <w:rPr/>
        <w:t xml:space="preserve">- visto il Codice per la proprietà industriale emanato con Decreto Legislativo 10/02/2005, n. 30 e pubblicato sulla Gazzetta Ufficiale del 04/03/2005, n. 52, Serie generale, ed in particolare l’art. 65 sulle invenzioni dei ricercatori universitari; </w:t>
      </w:r>
    </w:p>
    <w:p>
      <w:pPr>
        <w:pStyle w:val="Corpodeltesto2"/>
        <w:rPr/>
      </w:pPr>
      <w:r>
        <w:rPr/>
        <w:t xml:space="preserve">- vista la Convenzione Internazionale nota come “Patent Cooperation Treaty” (PCT) stipulata a Washington nel 1970 a cui aderiscono attualmente 119 Stati tra cui l’Italia che si pone come obiettivi principali di agevolare sia i depositi plurimi nei vari Paesi aderenti sia l’esame preventivo dei vari uffici nazionali, depositi da effettuare entro 12 mesi dal primo deposito in Italia; </w:t>
      </w:r>
    </w:p>
    <w:p>
      <w:pPr>
        <w:pStyle w:val="Normal"/>
        <w:jc w:val="both"/>
        <w:rPr/>
      </w:pPr>
      <w:r>
        <w:rPr/>
        <w:t xml:space="preserve">- premesso che in data 26.01.06 era stata depositata domanda di brevetto in Italia n. PI/2006/A/ 000011, intitolata “Procedimento per la preparazione di catalizzatori metallici nanostrutturati e loro impiego in reazioni catalitiche”, a nome dell’Università di Pisa, con la menzione degli inventori Prof.ri Carlo Carlini, Anna Maria Raspolli Galletti, Glauco Sbrana e dal Dott. Simone Giaiacopi del Dipartimento di Chimica e chimica industriale, in base ad offerta di cessione dagli stessi presentata ai sensi dell’art. 6 del Regolamento di Ateneo sulle invenzioni; </w:t>
      </w:r>
    </w:p>
    <w:p>
      <w:pPr>
        <w:pStyle w:val="Corpodeltesto2"/>
        <w:rPr/>
      </w:pPr>
      <w:r>
        <w:rPr/>
        <w:t xml:space="preserve">- premesso che l’invenzione riguarda la messa a punto di una efficiente, innovativa ed economica metodologia per l’ottenimento di nanoparticelle metalliche risultate all’analisi TEM di dimensioni straordinariamente omogenee e estremamente contenute, con applicazioni nel campo delle industrie che producono e vendono i catalizzatori, le aziende di fine chemicals e farmaceutiche; </w:t>
      </w:r>
    </w:p>
    <w:p>
      <w:pPr>
        <w:pStyle w:val="Normal"/>
        <w:jc w:val="both"/>
        <w:rPr/>
      </w:pPr>
      <w:r>
        <w:rPr/>
        <w:t>- visto che le operazioni di deposito di questa domanda di brevetto in Italia sono state curate, su mandato dell’Università di Pisa, dallo Studio ABM di Pisa;</w:t>
      </w:r>
    </w:p>
    <w:p>
      <w:pPr>
        <w:pStyle w:val="Normal"/>
        <w:jc w:val="both"/>
        <w:rPr/>
      </w:pPr>
      <w:r>
        <w:rPr/>
        <w:t xml:space="preserve">- accertato che nella riunione del 4.12.2006 la Commissione Tecnica Brevetti, a seguito di valutazione dell’invenzione sotto il profilo tecnico-scientifico, ha espresso parere favorevole per l’estensione all’estero della domanda di brevetto n. PI/2006/A/000011 del 26.01.06 secondo la convenzione Patent Cooperation Treaty (PCT), con la preventiva richiesta agli inventori di disponibilità a cofinanziare nella misura dell’80% le spese di estensione all’estero del brevetto laddove le trattative attualmente in corso con le società interessate non vadano a buon fine; </w:t>
      </w:r>
    </w:p>
    <w:p>
      <w:pPr>
        <w:pStyle w:val="Normal"/>
        <w:jc w:val="both"/>
        <w:rPr/>
      </w:pPr>
      <w:r>
        <w:rPr/>
        <w:t xml:space="preserve">- accertato che con lettera prot. 21581 del 18.12.06 veniva comunicato agli inventori del brevetto il parere della Commissione Tecnica Brevetti del 4.12.06 e che gli inventori si sono dichiarati disponibili al cofinanziamento nella misura e alle condizioni sopra indicate; </w:t>
      </w:r>
    </w:p>
    <w:p>
      <w:pPr>
        <w:pStyle w:val="Normal"/>
        <w:jc w:val="both"/>
        <w:rPr/>
      </w:pPr>
      <w:r>
        <w:rPr/>
        <w:t>- verificata la disponibilità di sostenere la spesa per la redazione ed il deposito, come da preventivi dello studio ABM di Pisa del 16.1.2006, sui fondi appositamente destinati alla promozione ed allo sviluppo di iniziative nell’ambito della ricerca applicata, disponibili sul Tit. 02 Cat. 05 Cap. 21 “Rapporti con le imprese ed il territorio”, del bilancio di previsione dell’Ateneo per l’esercizio finanziario in corso;</w:t>
        <w:tab/>
      </w:r>
    </w:p>
    <w:p>
      <w:pPr>
        <w:pStyle w:val="Normal"/>
        <w:jc w:val="both"/>
        <w:rPr/>
      </w:pPr>
      <w:r>
        <w:rPr/>
      </w:r>
    </w:p>
    <w:p>
      <w:pPr>
        <w:pStyle w:val="Normal"/>
        <w:jc w:val="center"/>
        <w:rPr/>
      </w:pPr>
      <w:r>
        <w:rPr/>
        <w:t>delibera</w:t>
      </w:r>
    </w:p>
    <w:p>
      <w:pPr>
        <w:pStyle w:val="Normal"/>
        <w:jc w:val="both"/>
        <w:rPr/>
      </w:pPr>
      <w:r>
        <w:rPr/>
      </w:r>
    </w:p>
    <w:p>
      <w:pPr>
        <w:pStyle w:val="Header"/>
        <w:tabs>
          <w:tab w:val="clear" w:pos="4819"/>
          <w:tab w:val="clear" w:pos="9638"/>
        </w:tabs>
        <w:ind w:right="98" w:hanging="0"/>
        <w:rPr/>
      </w:pPr>
      <w:r>
        <w:rPr/>
        <w:t xml:space="preserve">1. autorizza la preparazione ed il deposito della domanda di brevetto intitolata: “Procedimento per la preparazione di catalizzatori metallici nanostrutturati e loro impiego in reazioni catalitiche”, </w:t>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pPr>
      <w:r>
        <w:rPr/>
      </w:r>
    </w:p>
    <w:p>
      <w:pPr>
        <w:pStyle w:val="Header"/>
        <w:tabs>
          <w:tab w:val="clear" w:pos="4819"/>
          <w:tab w:val="clear" w:pos="9638"/>
        </w:tabs>
        <w:ind w:right="98" w:hanging="0"/>
        <w:rPr>
          <w:szCs w:val="24"/>
        </w:rPr>
      </w:pPr>
      <w:r>
        <w:rPr/>
        <w:t>all'estero secondo la convenzione Patent Cooperation Treaty (PCT)</w:t>
      </w:r>
      <w:r>
        <w:rPr>
          <w:bCs/>
        </w:rPr>
        <w:t>, a</w:t>
      </w:r>
      <w:r>
        <w:rPr/>
        <w:t xml:space="preserve"> nome dell’Università di Pisa, e con la designazione come inventori Prof.ri Carlo Carlini, Anna Maria Raspolli Galletti, Glauco Sbrana e dal Dott. Simone Giaiacopi del Dipartimento di Chimica e chimica industriale;</w:t>
      </w:r>
    </w:p>
    <w:p>
      <w:pPr>
        <w:pStyle w:val="Header"/>
        <w:tabs>
          <w:tab w:val="clear" w:pos="4819"/>
          <w:tab w:val="clear" w:pos="9638"/>
        </w:tabs>
        <w:ind w:right="98" w:hanging="0"/>
        <w:rPr/>
      </w:pPr>
      <w:r>
        <w:rPr/>
        <w:t xml:space="preserve">2. autorizza la spesa preventivata dallo Studio ABM di Pisa di 4.200 euro oltre l’IVA stabilita per legge e cassa previdenziale (nella misura del 2%), per la redazione ed il deposito della domanda all’estero secondo la procedura PCT, specificando </w:t>
      </w:r>
      <w:r>
        <w:rPr>
          <w:szCs w:val="24"/>
        </w:rPr>
        <w:t xml:space="preserve">che, nel caso in cui, una volta effettuata l’estensione all’estero, le trattative attualmente in corso con le società interessate non andassero a buon fine, saranno gli autori del brevetto a provvedere al cofinanziamento di tale spesa secondo la percentuale dell’ 80%; </w:t>
      </w:r>
    </w:p>
    <w:p>
      <w:pPr>
        <w:pStyle w:val="Header"/>
        <w:tabs>
          <w:tab w:val="clear" w:pos="4819"/>
          <w:tab w:val="clear" w:pos="9638"/>
        </w:tabs>
        <w:ind w:right="98" w:hanging="0"/>
        <w:rPr/>
      </w:pPr>
      <w:r>
        <w:rPr/>
        <w:t>3. approva l’imputazione della spesa di cui al punto 2 sul Tit. 02 Cat. 05 Cap. 21 “Rapporti con le imprese ed il territorio”, del bilancio di previsione dell’Ateneo per l’esercizio finanziario in corso.</w:t>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42:00Z</dcterms:created>
  <dc:creator>cacciatori</dc:creator>
  <dc:description/>
  <cp:keywords/>
  <dc:language>en-US</dc:language>
  <cp:lastModifiedBy>caporali</cp:lastModifiedBy>
  <cp:lastPrinted>2007-09-03T09:39:00Z</cp:lastPrinted>
  <dcterms:modified xsi:type="dcterms:W3CDTF">2007-09-03T07:40:00Z</dcterms:modified>
  <cp:revision>30</cp:revision>
  <dc:subject/>
  <dc:title>CONSIGLIO DI AMMINISTRAZIONE</dc:title>
</cp:coreProperties>
</file>