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4 novembre 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5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Trasferimento di beni mobili dall’Amministrazione centrale al Dipartimento di Biologia –</w:t>
      </w:r>
    </w:p>
    <w:p>
      <w:pPr>
        <w:pStyle w:val="Header"/>
        <w:pBdr/>
        <w:rPr/>
      </w:pPr>
      <w:r>
        <w:rPr/>
        <w:t>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informa che, presso l’Amministrazione centrale, si sono resi disponibili, in quanto non più utilizzati, mobili vari per un totale di 2.769,32 Eeur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. INVENT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I ACQU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crivania produzione Schiro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/12/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eduta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oltroncina su ruote imbott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11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Pianetto ribalt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05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0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769,32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Informa, altresì, che il Consiglio del Dipartimento di Biologia, con delibera n. 42 del 22/02/2006 ha approvato che i beni in questione siano trasferiti  al dipartimento medesimo.</w:t>
      </w:r>
    </w:p>
    <w:p>
      <w:pPr>
        <w:pStyle w:val="TextBodyIndent"/>
        <w:rPr/>
      </w:pPr>
      <w:r>
        <w:rPr/>
        <w:t>Il Presidente chiede, quindi, al Consiglio di Amministrazione, ai sensi dell’art. 38 comma 6 del Regolamento di Ateneo per l’amministrazione, la finanza e la contabilità, di approvare la cessione  dei  beni in oggetto mediante trasferimento dall’Amministrazione centrale al Dipartimento di Biolog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  <w:t>- di approvare, ai sensi dell’art. 38 comma 6 del Regolamento di Ateneo per l’amministrazione, la finanza e la contabilità, la cessione dei beni indicati nelle premesse, mediante trasferimento dall’Amministrazione centrale al Dipartimento di Biologia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0:00Z</dcterms:created>
  <dc:creator>minutella</dc:creator>
  <dc:description/>
  <dc:language>en-US</dc:language>
  <cp:lastModifiedBy>user</cp:lastModifiedBy>
  <cp:lastPrinted>2006-09-18T11:03:00Z</cp:lastPrinted>
  <dcterms:modified xsi:type="dcterms:W3CDTF">2006-12-05T10:08:00Z</dcterms:modified>
  <cp:revision>20</cp:revision>
  <dc:subject/>
  <dc:title>UNIVERSITA` DI PISA</dc:title>
</cp:coreProperties>
</file>