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elibera</w:t>
            </w:r>
            <w:r>
              <w:rPr>
                <w:b/>
                <w:bCs/>
                <w:spacing w:val="20"/>
              </w:rPr>
              <w:t xml:space="preserve"> </w:t>
            </w:r>
            <w:r>
              <w:rPr>
                <w:b/>
                <w:bCs/>
              </w:rPr>
              <w:t xml:space="preserve">n. 56  del 30 gennaio 2007 </w:t>
            </w: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rFonts w:eastAsia="Arial Unicode MS"/>
                <w:b/>
                <w:bCs/>
                <w:u w:val="single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 Area Edilizia e Impiantistic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4.1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Patrimoni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ggetto: Aree ex Gea e via del Brennero – Project financing - Adempimenti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  A) Preavviso di provvedimento negativo Eckelman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B) Preavviso di provvedimento negativo COSBA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C) Racc. ns prot 536 del 11/01/2006 osservazioni Eckelman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 xml:space="preserve">D) Prot. n.274 08/01/07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 xml:space="preserve">E) Comunicazione differimento accesso COSBAU              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BAGGIANI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PACCHIA Mauro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CHINI  Fran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ENTI Ascenzo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SAMO Al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MANNONI Andrea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GNOLO Giorg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ARCASSI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A Alessand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VERNASSA Mauriz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Edilizia e Impiantistica:</w:t>
            </w:r>
          </w:p>
          <w:p>
            <w:pPr>
              <w:pStyle w:val="Normal"/>
              <w:jc w:val="both"/>
              <w:rPr/>
            </w:pPr>
            <w:r>
              <w:rPr/>
              <w:t>Fabio Bianchi – Dirigente</w:t>
            </w:r>
          </w:p>
          <w:p>
            <w:pPr>
              <w:pStyle w:val="Normal"/>
              <w:jc w:val="both"/>
              <w:rPr/>
            </w:pPr>
            <w:r>
              <w:rPr/>
              <w:t>Agnese Bernardoni – Responsabile Unico del procedimento</w:t>
            </w:r>
          </w:p>
          <w:p>
            <w:pPr>
              <w:pStyle w:val="Normal"/>
              <w:jc w:val="both"/>
              <w:rPr/>
            </w:pPr>
            <w:r>
              <w:rPr/>
              <w:t>Fiorella Sambri  - amm.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olo Ponzone </w:t>
            </w:r>
          </w:p>
          <w:p>
            <w:pPr>
              <w:pStyle w:val="Normal"/>
              <w:jc w:val="both"/>
              <w:rPr/>
            </w:pPr>
            <w:r>
              <w:rPr/>
              <w:t>Federico Massantini – dirigente area Economato e Patrimon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Prof. Paolo Corsini – prorettore per l’Ediliz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center"/>
        <w:rPr/>
      </w:pPr>
      <w:r>
        <w:rPr/>
      </w:r>
    </w:p>
    <w:p>
      <w:pPr>
        <w:pStyle w:val="Rientrocorpodeltesto3"/>
        <w:numPr>
          <w:ilvl w:val="0"/>
          <w:numId w:val="2"/>
        </w:numPr>
        <w:rPr/>
      </w:pPr>
      <w:r>
        <w:rPr/>
        <w:t>vista la Legge 9 maggio 1989 n.168, ed in particolare l’articolo 6 “autonomia delle università” comma 1;</w:t>
      </w:r>
    </w:p>
    <w:p>
      <w:pPr>
        <w:pStyle w:val="Normal"/>
        <w:numPr>
          <w:ilvl w:val="0"/>
          <w:numId w:val="2"/>
        </w:numPr>
        <w:rPr/>
      </w:pPr>
      <w:r>
        <w:rPr/>
        <w:t>visto lo Statuto dell’Università di Pisa, emanato con D.R. 30 settembre 1994, n.1196  e successive modificazioni ed integrazioni, ed in particolare l’art.15 Comma 1;</w:t>
      </w:r>
    </w:p>
    <w:p>
      <w:pPr>
        <w:pStyle w:val="Normal"/>
        <w:numPr>
          <w:ilvl w:val="0"/>
          <w:numId w:val="2"/>
        </w:numPr>
        <w:rPr/>
      </w:pPr>
      <w:r>
        <w:rPr/>
        <w:t>visto il D.lgs  12 aprile 2006 n.163 “Codice dei contratti pubblici di lavori, servizi, forniture”, ed in particolare l’art. 53;</w:t>
      </w:r>
    </w:p>
    <w:p>
      <w:pPr>
        <w:pStyle w:val="Rientrocorpodeltesto2"/>
        <w:numPr>
          <w:ilvl w:val="0"/>
          <w:numId w:val="2"/>
        </w:numPr>
        <w:rPr/>
      </w:pPr>
      <w:r>
        <w:rPr/>
        <w:t>vista  la  Legge 7 agosto 1990, n. 241 e successive modifiche e integrazioni, nuove norme sul procedimento amministrativo;</w:t>
      </w:r>
    </w:p>
    <w:p>
      <w:pPr>
        <w:pStyle w:val="Rientrocorpodeltesto2"/>
        <w:numPr>
          <w:ilvl w:val="0"/>
          <w:numId w:val="2"/>
        </w:numPr>
        <w:jc w:val="both"/>
        <w:rPr/>
      </w:pPr>
      <w:r>
        <w:rPr/>
        <w:t xml:space="preserve">premesso che l’Ateneo ha avviato la procedura di </w:t>
      </w:r>
      <w:r>
        <w:rPr>
          <w:i/>
          <w:iCs/>
        </w:rPr>
        <w:t>project financing</w:t>
      </w:r>
      <w:r>
        <w:rPr/>
        <w:t xml:space="preserve"> per la realizzazione di foresterie universitarie nell’area di via Filiberto ed in quella di via del Brennero, intervento inserito nel programma triennale 2006-2008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 xml:space="preserve">atteso che a seguito della pubblicazione del relativo avviso indicativo, sono pervenute da parte rispettivamente delle costituende associazioni temporanee di imprese,  </w:t>
      </w:r>
      <w:r>
        <w:rPr>
          <w:i/>
          <w:iCs/>
          <w:sz w:val="24"/>
        </w:rPr>
        <w:t>Eckelmans Immobiliers IGE</w:t>
      </w:r>
      <w:r>
        <w:rPr>
          <w:sz w:val="24"/>
        </w:rPr>
        <w:t xml:space="preserve"> s.a. ConsorzioCooperative Costruzioni Co.TRE.P Soc. Coop e </w:t>
      </w:r>
      <w:r>
        <w:rPr>
          <w:i/>
          <w:iCs/>
          <w:sz w:val="24"/>
        </w:rPr>
        <w:t xml:space="preserve">Cosbau S.p.A./POVOCOOP 81/Cons. prov.le per l’Abitazione “G.Veronesi” – Pulicooptrento, </w:t>
      </w:r>
      <w:r>
        <w:rPr>
          <w:sz w:val="24"/>
        </w:rPr>
        <w:t xml:space="preserve">due proposte;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premesso che con deliberazione n.37 del 12/12/2006 questo Consiglio di Amministrazione si è pronunciato circa la sussistenza di elementi di notevole criticità, in entrambe le proposte, elementi già contenuti nella relazione della Commissione tecnica consultiva interna e nel parere della Commissione per l’Edilizia e l’Impiantistica e che  comportano la valutazione negativa del pubblico interesse alla realizzazione delle proposte pervenute dalle proponenti costituende associazioni temporanee di imprese Eckelmans Immobiliers IGE s.a Consorzio Cooperative Costruzioni Co.TRE.P Soc. Coop e COSBAU s.p.a./POVOCOOP 81/Consiglio provinciale per l’Abitazione “G.Veronesi” – Pulicooptrento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premesso, altresì, che con la medesima deliberazione questo Consiglio ha disposto, ai sensi dell’art. 10 bis L.241/90 e successive modifiche e integrazioni, di procedere, nei confronti dei proponenti, alla comunicazione preventiva dei motivi ostativi all’accoglimento delle loro proposte rinviando ad una prossima seduta l’adozione del provvedimento formale di non accoglimento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dato atto che con note  raccomandate a/r  prot 21487 del 21/12/2006 (all.A) e prot  21493 del 18/12/2006 (all.B), l’Amministrazione Universitaria ha provveduto ad effettuare alle proponenti il preavviso di provvedimento negativo ai sensi dell’art. 10 bis L. 241/90 e successive modifiche e integrazioni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 xml:space="preserve">considerato che, entro il termine previsto dall’art. 10 bis L. 241/90 e successive modifiche ed integrazioni, la proponente associazione temporanea di imprese Eckelmans Immobiliers IGE s.a ConsorzioCooperative Costruzioni Co.TRE.P Soc. Coop, con nota racc. ns prot 536 del 11/01/2006, anticipata via fax (all.C), ha presentato alcune osservazioni;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vista   la relazione  del responsabile del procedimento (all. 1)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considerato che, nella predetta nota ns. prot. 536 dell’ 11/01/2007, trasmessa da Eckelmans Immobiliers IGE s.a Consorzio Cooperative Costruzioni Co.TRE.P Soc. Coop, non emergono elementi che dimostrino l’intenzione del proponente e i presupposti per un possibile superamento delle criticità ritenute da questa Amministrazione;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atteso che, l’altra proponente, associazione temporanea COSBAU s.p.a./POVOCOOP 81/Consiglio  provinciale per l’Abitazione “G.Veronesi” – Pulicooptrento, con nota raccomandata ns. prot 274 dell’08/01/2007, (all.D) nel prendere atto dei motivi ostativi 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>all’accoglimento della sua proposta, ha presentato istanza di accesso agli atti del procedimento che sarà evasa, nei limiti e nelle modalità previste della normativa vigente, alla conclusione del procedimento come da comunicazione differimento dell’accesso effettuata da questa Amministrazione (all.E)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ritenuto di dover confermare la sussistenza degli elementi negativi di valutazione delle proposte presentate da entrambe le suindicate proponenti, già discussi ed evidenziati nella precedente deliberazione n. 37 del 12/12/2006  e la loro non rispondenza al pubblico interesse e di disporre, pertanto, l’adozione formale del provvedimento di non accoglimento delle stesse</w:t>
      </w:r>
    </w:p>
    <w:p>
      <w:pPr>
        <w:pStyle w:val="TextBody"/>
        <w:ind w:left="720" w:hanging="72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deliber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i non accogliere, in via definitiva, le proposte presentate dalle proponenti costituende associazioni temporanee di imprese Eckelmans Immobiliers IGE s.a ConsorzioCooperative Costruzioni Co.TRE.P Soc. Coop e COSBAU s.p.a./POVOCOOP 81/Consiglio provinciale per l’Abitazione “G.Veronesi” – Pulicooptrento in quanto prive di pubblico interesse alla loro realizzazione.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</w:rPr>
        <w:t>Il presente</w:t>
      </w:r>
      <w:r>
        <w:rPr>
          <w:b/>
          <w:bCs/>
          <w:sz w:val="24"/>
        </w:rPr>
        <w:t xml:space="preserve"> </w:t>
      </w:r>
      <w:r>
        <w:rPr>
          <w:sz w:val="24"/>
        </w:rPr>
        <w:t>atto è dichiarato immediatamente eseguibile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/>
            </w:pPr>
            <w:r>
              <w:rPr/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M. Pasqu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firstLine="708"/>
      <w:outlineLvl w:val="2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left="720" w:hanging="720"/>
      <w:jc w:val="both"/>
    </w:pPr>
    <w:rPr/>
  </w:style>
  <w:style w:type="paragraph" w:styleId="Rientrocorpodeltesto2">
    <w:name w:val="Rientro corpo del testo 2"/>
    <w:basedOn w:val="Normal"/>
    <w:qFormat/>
    <w:pPr>
      <w:ind w:left="540" w:hanging="540"/>
    </w:pPr>
    <w:rPr/>
  </w:style>
  <w:style w:type="paragraph" w:styleId="Testodelblocco">
    <w:name w:val="Testo del blocco"/>
    <w:basedOn w:val="Normal"/>
    <w:qFormat/>
    <w:pPr>
      <w:ind w:left="1080" w:right="63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0:03:00Z</dcterms:created>
  <dc:creator>user</dc:creator>
  <dc:description/>
  <cp:keywords/>
  <dc:language>en-US</dc:language>
  <cp:lastModifiedBy>caporali</cp:lastModifiedBy>
  <cp:lastPrinted>2007-09-03T09:12:00Z</cp:lastPrinted>
  <dcterms:modified xsi:type="dcterms:W3CDTF">2007-09-03T07:14:00Z</dcterms:modified>
  <cp:revision>13</cp:revision>
  <dc:subject/>
  <dc:title/>
</cp:coreProperties>
</file>