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4 del  30 genn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“Ufficio Finanza e Contabilità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ssegnazione quote parti di bilancio – Esercizio finanziario 2007 - D.R. n. 0603 del 17/01/2007 –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1) D. R. n. 0603 del 17/01/200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NTI Ascen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HINI Franco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- visto lo Statuto di Ateneo emanato con D.R. 30 settembre 1994 e successive modifiche e integrazioni;</w:t>
      </w:r>
    </w:p>
    <w:p>
      <w:pPr>
        <w:pStyle w:val="Normal"/>
        <w:ind w:left="15" w:hanging="0"/>
        <w:jc w:val="both"/>
        <w:rPr/>
      </w:pPr>
      <w:r>
        <w:rPr/>
        <w:t>- visto il Regolamento di Ateneo per l’amministrazione, la finanza e contabilità ed in particolare l’art. 9 “Assegnazione degli stanziamenti di bilancio”;</w:t>
      </w:r>
    </w:p>
    <w:p>
      <w:pPr>
        <w:pStyle w:val="Normal"/>
        <w:ind w:left="15" w:hanging="0"/>
        <w:jc w:val="both"/>
        <w:rPr/>
      </w:pPr>
      <w:r>
        <w:rPr/>
        <w:t>- visto il Bilancio di previsione per l’esercizio finanziario 2007 approvato dal Consiglio di Amministrazione con deliberazione n. 24 del 28 novembre 2006;</w:t>
      </w:r>
    </w:p>
    <w:p>
      <w:pPr>
        <w:pStyle w:val="Normal"/>
        <w:ind w:left="15" w:hanging="0"/>
        <w:jc w:val="both"/>
        <w:rPr/>
      </w:pPr>
      <w:r>
        <w:rPr/>
        <w:t>- visto il Decreto Rettorale n. 0603 del 17/01/2007, con il quale sono assegnate le quote parti di bilancio per l’esercizio 2007;</w:t>
      </w:r>
    </w:p>
    <w:p>
      <w:pPr>
        <w:pStyle w:val="Normal"/>
        <w:ind w:left="15" w:hanging="0"/>
        <w:jc w:val="both"/>
        <w:rPr/>
      </w:pPr>
      <w:r>
        <w:rPr/>
        <w:t>- considerato che nel predetto decreto, per la gestione delle risorse destinate alle attività dell’Area Servizi Rete di Ateneo “SerRA”, è prevista l’istituzione di un nuovo Capitolo di Bilancio denominato “Servizi di rete e fonia” da iscrivere al Tit. 03 Cat. 07 Cap. 05;</w:t>
      </w:r>
    </w:p>
    <w:p>
      <w:pPr>
        <w:pStyle w:val="Normal"/>
        <w:ind w:left="15" w:hanging="0"/>
        <w:jc w:val="both"/>
        <w:rPr/>
      </w:pPr>
      <w:r>
        <w:rPr/>
        <w:t xml:space="preserve">- considerato che con tale decreto l’Ufficio Finanza e contabilità è autorizzato ad utilizzare l’importo delle maggiori entrate non finalizzate, realizzate rispetto alle previsioni 2007, a parziale riduzione del disavanzo previsto; </w:t>
      </w:r>
    </w:p>
    <w:p>
      <w:pPr>
        <w:pStyle w:val="Normal"/>
        <w:ind w:left="15" w:hanging="0"/>
        <w:jc w:val="both"/>
        <w:rPr/>
      </w:pPr>
      <w:r>
        <w:rPr/>
        <w:t>- visto che sul predetto provvedimento dovrà essere acquisito il parere del Collegio dei Revisori dei Conti, ai sensi dell’art. 60 del vigente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ratifica del D.R. n. 0603 del 17/01/2007 (all. 1) relativo alle assegnazioni delle quote parti di bilancio per l’esercizio finanziario 2007, adottato ai sensi dell’art. 9 del Regolamento di Ateneo per l’amministrazione, la finanza e la contabilità.</w:t>
      </w:r>
    </w:p>
    <w:p>
      <w:pPr>
        <w:pStyle w:val="Normal"/>
        <w:jc w:val="both"/>
        <w:rPr/>
      </w:pPr>
      <w:r>
        <w:rPr/>
        <w:t>2. 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1:00Z</dcterms:created>
  <dc:creator>anichini</dc:creator>
  <dc:description/>
  <cp:keywords/>
  <dc:language>en-US</dc:language>
  <cp:lastModifiedBy>caporali</cp:lastModifiedBy>
  <cp:lastPrinted>2007-09-03T08:51:00Z</cp:lastPrinted>
  <dcterms:modified xsi:type="dcterms:W3CDTF">2007-09-03T06:51:00Z</dcterms:modified>
  <cp:revision>25</cp:revision>
  <dc:subject/>
  <dc:title>CONSIGLIO DI AMMINISTRAZIONE</dc:title>
</cp:coreProperties>
</file>