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53 del 30 genna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6.1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NTI Ascen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HINI Franco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rPr/>
      </w:pPr>
      <w:r>
        <w:rPr/>
        <w:t>- vista la Legge 9 maggio 1989, n. 168, ed in particolare l’articolo 6 “Autonomia delle università”, comma 1;</w:t>
      </w:r>
    </w:p>
    <w:p>
      <w:pPr>
        <w:pStyle w:val="BodyText2"/>
        <w:ind w:left="0" w:hanging="0"/>
        <w:rPr/>
      </w:pPr>
      <w:r>
        <w:rPr/>
        <w:t>- visto lo Statuto di Ateneo, approvato con D.R. 30 settembre 1994 n. 1196 del 30.9.94 e successive modifiche ed integrazioni;</w:t>
      </w:r>
    </w:p>
    <w:p>
      <w:pPr>
        <w:pStyle w:val="BodyText2"/>
        <w:ind w:left="0" w:hanging="0"/>
        <w:rPr/>
      </w:pPr>
      <w:r>
        <w:rPr/>
        <w:t>- visto l’art. 50 “Verbalizzazione” dello Statuto di Ateneo;</w:t>
      </w:r>
    </w:p>
    <w:p>
      <w:pPr>
        <w:pStyle w:val="Normal"/>
        <w:jc w:val="both"/>
        <w:rPr/>
      </w:pPr>
      <w:r>
        <w:rPr/>
        <w:t>- visto il verbale della seduta del Consiglio di Amministrazione del 16.1.2007;</w:t>
      </w:r>
    </w:p>
    <w:p>
      <w:pPr>
        <w:pStyle w:val="Corpodeltesto3"/>
        <w:rPr/>
      </w:pPr>
      <w:r>
        <w:rPr/>
        <w:t>- visto che il dott. Stampacchia ha richiesto che nell’ambito dell’argomento di cui al punto 4.1. “Area Cisanello – Piano attuativo – Accordo di programma – Adempimenti” siano corrette le proprie dichiarazioni nel seguente mo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eguito alle parole “</w:t>
      </w:r>
      <w:r>
        <w:rPr>
          <w:i/>
          <w:iCs/>
        </w:rPr>
        <w:t>A suo avviso sarebbe stata auspicabile</w:t>
      </w:r>
      <w:r>
        <w:rPr/>
        <w:t>” inserire “</w:t>
      </w:r>
      <w:r>
        <w:rPr>
          <w:i/>
          <w:iCs/>
        </w:rPr>
        <w:t>negli organi dell’università una informazione, che non c’è stata, e una più approfondita analisi di tutto il problema “Cisanello</w:t>
      </w:r>
      <w:r>
        <w:rPr/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ituire “legata all’incarcerazione improvvisa” con “</w:t>
      </w:r>
      <w:r>
        <w:rPr>
          <w:i/>
          <w:iCs/>
        </w:rPr>
        <w:t>con la incarcerazione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pprovato il verbale della seduta della Consiglio di Amministrazione del 16.1.2007, con l’inserimento delle modifiche richieste dal Dott. Stampacchia e indicate in premessa, previa verifica della registrazione di seduta per quanto riguarda la prima delle du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0:00Z</dcterms:created>
  <dc:creator>anichini</dc:creator>
  <dc:description/>
  <dc:language>en-US</dc:language>
  <cp:lastModifiedBy>admin</cp:lastModifiedBy>
  <dcterms:modified xsi:type="dcterms:W3CDTF">2007-02-20T14:42:00Z</dcterms:modified>
  <cp:revision>6</cp:revision>
  <dc:subject/>
  <dc:title>CONSIGLIO DI AMMINISTRAZIONE</dc:title>
</cp:coreProperties>
</file>