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50 del 16 genna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ccordo attuativo del Protocollo d’intesa Regione Toscana – Fondazione Stella Maris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Schema di accord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ACCHIA Mauro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SI </w:t>
            </w:r>
            <w:r>
              <w:rPr>
                <w:color w:val="000000"/>
                <w:sz w:val="18"/>
              </w:rPr>
              <w:t>Marco Nicola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Area Servizi per la didattica</w:t>
            </w:r>
          </w:p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Servizio prevenzione e protezi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;</w:t>
      </w:r>
    </w:p>
    <w:p>
      <w:pPr>
        <w:pStyle w:val="Rientrocorpodeltesto2"/>
        <w:numPr>
          <w:ilvl w:val="0"/>
          <w:numId w:val="2"/>
        </w:numPr>
        <w:rPr/>
      </w:pPr>
      <w:r>
        <w:rPr/>
        <w:t>visto l’art. 2, comma 5, del D.Lgs. n. 517/1999 il quale prevede che l’Università concordi con la Regione, nell’ambito dei protocolli d’intesa, l’utilizzazione - tramite l’azienda di riferimento - di specifiche strutture assistenziali private accreditate;</w:t>
      </w:r>
    </w:p>
    <w:p>
      <w:pPr>
        <w:pStyle w:val="Rientrocorpodeltesto3"/>
        <w:numPr>
          <w:ilvl w:val="0"/>
          <w:numId w:val="2"/>
        </w:numPr>
        <w:rPr/>
      </w:pPr>
      <w:r>
        <w:rPr/>
        <w:t>considerato che la Fondazione Stella Maris di Calambrone (PI) è un Istituto di Ricovero e Cura a carattere scientifico di diritto privato per lo svolgimento delle attività assistenziali relative alla funzione di neuropsichiatria dell’infanzia e dell’adolesc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è pervenuto il 20.10.2006, da parte dell’ Azienda Ospedaliero-Universitaria Pisana (AOUP), lo schema (All. A) dell’accordo attuativo del Protocollo d’Intesa Regione Toscana/Fondazione Stella Maris (D.G.R. 339/2005) da stipularsi in vece del precedente, non più adeguato all’attuale contesto giuridico-normativo, tra la stessa AOUP, l’Università di Pisa e la Fondazione Stella Maris, per lo svolgimento di attività di collaborazione nel campo delle attività assistenziali, della ricerca sanitaria e della form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o che l’accordo in parola, di validità triennale, a decorrere dal 1° gennaio 2006, contempla, tra l’altro: il personale dell’Università di Pisa convenzionato con la Fondazione Stella Maris e i relativi diritti e doveri; i diritti e doveri del personale della Fondazione utilizzato per le attività universitarie di didattica; i diritti e i doveri degli allievi dei Corsi di laurea, di specializzazione, dottorato e master; l’utilizzazione delle strutture (aule, laboratori, altre) e delle apparecchiature di pertinenza dell’Università e della Fond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o inoltre, per quanto riguarda i locali in cui si svolgono le attività universitarie, che lo schema di accordo prevede che la Fondazione metta a disposizione, per lo svolgimento delle stesse, le aule, gli uffici per il personale universitario e per gli allievi e i locali di segreteria, con spese di manutenzione ordinaria e pulizia a carico dell’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nota del 5.1.2007 del Vice Preside della Facoltà di Medicina e chirurgia con la quale si comunica che il Consiglio di facoltà, nella seduta del 19.12.2006, ha approvato all’unanimità l’accordo attuativo del Protocollo d’Intesa Regione Toscana/Fondazione Stella Maris di cui tratta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visata l'opportunità di autorizzare, per quanto di competenza, la sottoscrizione dell’accord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approvato, per gli aspetti di competenza, l’accordo attuativo del Protocollo d’Intesa Regione Toscana/Fondazione Stella Maris (D.G.R. 339/2005) da stipularsi tra l’Azienda Ospedaliero-Universitaria Pisana (AOUP), l’Università di Pisa e la Fondazione Stella Maris, per lo svolgimento di attività di collaborazione nel campo delle attività assistenziali, della ricerca sanitaria e della formazione (All. A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/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3:00Z</dcterms:created>
  <dc:creator>anichini</dc:creator>
  <dc:description/>
  <cp:keywords/>
  <dc:language>en-US</dc:language>
  <cp:lastModifiedBy>caporali</cp:lastModifiedBy>
  <cp:lastPrinted>2007-01-12T09:33:00Z</cp:lastPrinted>
  <dcterms:modified xsi:type="dcterms:W3CDTF">2007-08-31T10:55:00Z</dcterms:modified>
  <cp:revision>26</cp:revision>
  <dc:subject/>
  <dc:title>CONSIGLIO DI AMMINISTRAZIONE</dc:title>
</cp:coreProperties>
</file>