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43 del 16 gennaio 2007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fficio proponente: Area istituzionale, pianificazione, organizzazione e controll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gomento: Approvazione verbali e ratifica decre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getto: Consorzio Polo Tecnologico Magona – Autorizzazione proroga - DR. 15 dicembre 2006, n. 21462 -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legati: A) D.R.  n.21462 del 15 dicembre 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  <w:color w:val="000000"/>
        </w:rPr>
      </w:pPr>
      <w:r>
        <w:rPr>
          <w:rFonts w:eastAsia="Times"/>
          <w:color w:val="000000"/>
        </w:rPr>
        <w:t>(Legenda: F = Favorevole; C = Contrario; Ast. = Astenuto; Ass. = Assente)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rFonts w:eastAsia="Times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rea istituzionale, pianificazione 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vista la Legge 9 maggio 1989 n.168 ed in particolare l’articolo 6 “Autonomia delle università”, comma 1; 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visto lo Statuto dell’Università di Pisa, emanato con DR. 30 settembre 1994, n.1196 e successive modifiche ed integrazioni ed, in particolare l’art. 13 comma 1; 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visto lo Statuto del Consorzio Polo tecnologico Magona di Cecina ( LI), al quale partecipa l’ateneo in qualità di socio e, in particolare, l’art.4, ai sensi del quale il Consorzio stesso ha durata fino al 2006 e un’eventuale proroga è possibile solo con il consenso unanime  dell’assemblea generale dei soci; 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vista la nota del 5 dicembre u.s. con il quale il Prof. Severino Zanelli, presidente del Consorzio predetto, ha convocato l’assemblea straordinaria dei soci per il giorno 18 dicembre 2006, al fine di discutere e deliberare l’eventuale proroga del Consorzio stesso, anche in vista di un eventuale trasformazione in società consortile a prevalente partecipazione pubblica; 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vista la bozza dello Statuto relativo alla costituenda Società Consortile Polo Tecnologico Magona, trasmesso in data 12.12.2006; 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visto il decreto rettorale  21462 del 15 dicembre 2006, con il quale è stata autorizzata la proroga del Consorzio per il periodo massimo di tre mesi a decorrere dall’1.1.2007 al fine di consentire al rappresentante dell’Ateneo nell’assemblea straordinaria dei soci del 18 dicembre u.s. a deliberare in tal senso;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i ratificare il Decreto rettorale n.21462 del 15 dicembre 2006 (all. A) con il quale è stata autorizzata la proroga del Consorzio Polo tecnologico Magona di Cecina (LI) per il periodo massimo di tre mesi a decorrere dal 1.1.2007. 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0:00Z</dcterms:created>
  <dc:creator>anichini</dc:creator>
  <dc:description/>
  <cp:keywords/>
  <dc:language>en-US</dc:language>
  <cp:lastModifiedBy>caporali</cp:lastModifiedBy>
  <cp:lastPrinted>2007-01-11T12:11:00Z</cp:lastPrinted>
  <dcterms:modified xsi:type="dcterms:W3CDTF">2007-08-31T10:20:00Z</dcterms:modified>
  <cp:revision>24</cp:revision>
  <dc:subject/>
  <dc:title>CONSIGLIO DI AMMINISTRAZIONE</dc:title>
</cp:coreProperties>
</file>