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42 del 16 genna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Oggetto: D.R. 21245 del 12 dicembre 2006 – Regolamento per la ripartizione del fondo incentivante di cui all'art. 92 del Decreto Legislativo 163 del 12/04/2006 – Ratifica art. 2., comma 1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D.R. 21245 del 12 dicembre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MPACCHIA Mauro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SI </w:t>
            </w:r>
            <w:r>
              <w:rPr>
                <w:color w:val="000000"/>
                <w:sz w:val="18"/>
              </w:rPr>
              <w:t>Marco Nicola</w:t>
            </w:r>
            <w:r>
              <w:rPr>
                <w:color w:val="000000"/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di staff al Dir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agli affari giuridici</w:t>
            </w:r>
          </w:p>
          <w:p>
            <w:pPr>
              <w:pStyle w:val="Normal"/>
              <w:jc w:val="both"/>
              <w:rPr/>
            </w:pPr>
            <w:r>
              <w:rPr/>
              <w:t>Prorettore all’edil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vista </w:t>
        <w:tab/>
        <w:t>la propria delibera n. 220 del 10 ottobre 2006 con la quale è stato approvato il testo del nuovo Regolamento per la ripartizione del fondo incentivante di cui all'art. 92 del Decreto Legislativo 163 del 12/04/2006 e successive modifiche e integrazioni (ex art. 18 Legge n. 109/94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vsto</w:t>
        <w:tab/>
        <w:t>in particolare l’art. 10 del suddetto regolamento ai sensi del quale il regolamento entra in vigore dalla data della sua emanazione e si applica alle attività che hanno avuto inizio con decorrenza dal 1° gennaio 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sto </w:t>
        <w:tab/>
        <w:t>il verbale della suddetta seduta del 10 ottobre dal quale risulta che nel corso della discussione era stata evidenziata l’opportunità di far decorrere il regolamento dal 1° gennaio 2007 per le attività che hanno inizio da tale d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sto </w:t>
        <w:tab/>
        <w:t>il D.R. 21245 del 12 dicembre 2006 con il quale è stato emanato il regolamento, e in particolare l’art. 2 che - conformemente a quanto emerso dal verbale della seduta del 10 ottobre - dispone che il regolamento si applica alle attività che hanno inizio con decorrenza dal 1° gennaio 2007;</w:t>
      </w:r>
    </w:p>
    <w:p>
      <w:pPr>
        <w:pStyle w:val="Rientrocorpodeltesto2"/>
        <w:numPr>
          <w:ilvl w:val="0"/>
          <w:numId w:val="2"/>
        </w:numPr>
        <w:rPr/>
      </w:pPr>
      <w:r>
        <w:rPr/>
        <w:t>rilevata la necessità di ratificare il suddetto decreto limitatamente a quanto disposto dall’art. 2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rt. 2, comma 1 del D.R. 21245 del 12 dicembre 2006 è ratificato (all. A)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Arial Unicode M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ind w:left="708" w:hanging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34:00Z</dcterms:created>
  <dc:creator>Università di Pisa</dc:creator>
  <dc:description/>
  <cp:keywords/>
  <dc:language>en-US</dc:language>
  <cp:lastModifiedBy>caporali</cp:lastModifiedBy>
  <cp:lastPrinted>2007-01-12T10:30:00Z</cp:lastPrinted>
  <dcterms:modified xsi:type="dcterms:W3CDTF">2007-08-31T10:15:00Z</dcterms:modified>
  <cp:revision>29</cp:revision>
  <dc:subject/>
  <dc:title/>
</cp:coreProperties>
</file>