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41 del 16 genn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getto: Consiglio di Amministrazione 12.12.2006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 12.12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pprovato il verbale della seduta della Consiglio di Amministrazione del 12.12.2006, con l’inserimento del seguente testo, in sostituzione dell’intervento del Dott. Stampacchia relativo al punto 1.1 “ Modifiche allo Statuto di Ateneo – Commissione propositiva – Composizione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l Dott. Stampacchia è convinto che una accentuazione eccessivamente proceduralista del processo di riforma statutaria non sia positiva. Occorrerebbe al contrario indicare contenuti e intenti e poi indicare una procedura”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9:00Z</dcterms:created>
  <dc:creator>anichini</dc:creator>
  <dc:description/>
  <cp:keywords/>
  <dc:language>en-US</dc:language>
  <cp:lastModifiedBy>caporali</cp:lastModifiedBy>
  <dcterms:modified xsi:type="dcterms:W3CDTF">2007-08-31T10:01:00Z</dcterms:modified>
  <cp:revision>10</cp:revision>
  <dc:subject/>
  <dc:title>CONSIGLIO DI AMMINISTRAZIONE</dc:title>
</cp:coreProperties>
</file>