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40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 I Didattica e Ricerca – Ufficio Laureati – Linea di attività:</w:t>
            </w:r>
          </w:p>
          <w:p>
            <w:pPr>
              <w:pStyle w:val="Normal"/>
              <w:jc w:val="both"/>
              <w:rPr/>
            </w:pPr>
            <w:r>
              <w:rPr/>
              <w:t>Master e Corsi di perfezion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Master di I livello in "Yacht engineering" (anno accademico 2006/2007) - Proposta di convenz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venzione con la Provincia di Lucca e con il Comune di Viareggio per la gestione del master di I livello in “</w:t>
            </w:r>
            <w:r>
              <w:rPr>
                <w:szCs w:val="20"/>
              </w:rPr>
              <w:t xml:space="preserve">Yacht engineering” (comprensiva degli allegati B e C  parti integranti della convenzione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partimento I Didattica e Ricerca”</w:t>
            </w:r>
          </w:p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Ufficio Laureat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- vista: </w:t>
        <w:tab/>
        <w:t xml:space="preserve">la Legge 9 maggio 1989, n. 168, ed in particolare l’articolo 6 “Autonomia delle Università”;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- visto:         </w:t>
        <w:tab/>
        <w:t>lo Statuto dell’Università di Pisa, emanato con Decreto Rettorale n.1196 del 30.09.1994 e successive modifiche ed integrazioni, ed in particolare l’art. 4 “Attività didattiche e formative” e 20 “Articolazione dell’attività didattica”;</w:t>
      </w:r>
    </w:p>
    <w:p>
      <w:pPr>
        <w:pStyle w:val="Rientrocorpodeltesto3"/>
        <w:rPr/>
      </w:pPr>
      <w:r>
        <w:rPr/>
        <w:t xml:space="preserve">- vista: </w:t>
        <w:tab/>
        <w:t>la legge 19 novembre 1990, n.341 di “Riforma degli ordinamenti didattici universitari”;</w:t>
      </w:r>
    </w:p>
    <w:p>
      <w:pPr>
        <w:pStyle w:val="Rientrocorpodeltesto3"/>
        <w:rPr/>
      </w:pPr>
      <w:r>
        <w:rPr/>
        <w:t xml:space="preserve">- visto: </w:t>
        <w:tab/>
        <w:t>il Regolamento didattico di Ateneo approvato con Decreto Rettorale 16 giugno 1998, n.01/951 e successive modifiche ed integrazioni;</w:t>
      </w:r>
    </w:p>
    <w:p>
      <w:pPr>
        <w:pStyle w:val="Rientrocorpodeltesto3"/>
        <w:rPr/>
      </w:pPr>
      <w:r>
        <w:rPr/>
        <w:t xml:space="preserve">- visto: </w:t>
        <w:tab/>
        <w:t>il D.M. n. 270 del 22 ottobre 2004 (Modifiche regolamento recante norme concernenti l’autonomia didattica….);</w:t>
      </w:r>
    </w:p>
    <w:p>
      <w:pPr>
        <w:pStyle w:val="Rientrocorpodeltesto3"/>
        <w:rPr/>
      </w:pPr>
      <w:r>
        <w:rPr/>
        <w:t xml:space="preserve">- visto: </w:t>
        <w:tab/>
        <w:t>il Regolamento che disciplina le procedure per l’attivazione e la gestione dei Corsi di perfezionamento e dei Master emanato con Decreto Rettorale n.01/1310 del 2 novembre 2001;</w:t>
      </w:r>
    </w:p>
    <w:p>
      <w:pPr>
        <w:pStyle w:val="TextBodyIndent"/>
        <w:ind w:left="1440" w:hanging="1440"/>
        <w:rPr/>
      </w:pPr>
      <w:r>
        <w:rPr/>
        <w:t xml:space="preserve">- vista: </w:t>
        <w:tab/>
        <w:t>la delibera del Senato Accademico n.195 del 20.6.2006 con la quale è stata approvata, per l’anno accademico 2006-2007, l’attivazione del master di I livello in “</w:t>
      </w:r>
      <w:r>
        <w:rPr>
          <w:szCs w:val="20"/>
        </w:rPr>
        <w:t>Yacht engineering”,</w:t>
      </w:r>
      <w:r>
        <w:rPr/>
        <w:t xml:space="preserve"> proposto dal Dipartimento di Ingegneria aerospaziale (struttura cui afferisce il corso) in convenzione con la Provincia di Lucca e con il Comune di Viareggio;</w:t>
      </w:r>
    </w:p>
    <w:p>
      <w:pPr>
        <w:pStyle w:val="TextBodyIndent"/>
        <w:ind w:left="1440" w:hanging="1440"/>
        <w:rPr/>
      </w:pPr>
      <w:r>
        <w:rPr/>
        <w:t xml:space="preserve">- tenuto conto: del Protocollo d’intesa (stipulato nel febbraio 2004) tra l’Università, Comune di Viareggio e Provincia di Lucca; </w:t>
      </w:r>
    </w:p>
    <w:p>
      <w:pPr>
        <w:pStyle w:val="TextBodyIndent"/>
        <w:ind w:left="1440" w:hanging="1440"/>
        <w:rPr/>
      </w:pPr>
      <w:r>
        <w:rPr/>
        <w:t>- considerato:  che il master suddetto si svolgerà a Viareggio il cui Comune metterà a disposizione le strutture e ne curerà la gestione;</w:t>
      </w:r>
    </w:p>
    <w:p>
      <w:pPr>
        <w:pStyle w:val="TextBodyIndent"/>
        <w:ind w:left="1440" w:hanging="1440"/>
        <w:rPr/>
      </w:pPr>
      <w:r>
        <w:rPr/>
        <w:t xml:space="preserve">- visto: </w:t>
        <w:tab/>
        <w:t>il provvedimento di urgenza n. 52 del 1°.12.2006 con cui il Direttore del Dipartimento di Ingegneria aerospaziale dichiara che “nulla osta alla stipula della convenzione” suddetta per la gestione del master di I livello in “</w:t>
      </w:r>
      <w:r>
        <w:rPr>
          <w:szCs w:val="20"/>
        </w:rPr>
        <w:t>Yacht engineering”</w:t>
      </w:r>
      <w:r>
        <w:rPr/>
        <w:t>;</w:t>
      </w:r>
    </w:p>
    <w:p>
      <w:pPr>
        <w:pStyle w:val="TextBodyIndent"/>
        <w:ind w:left="1440" w:hanging="1440"/>
        <w:rPr/>
      </w:pPr>
      <w:r>
        <w:rPr/>
        <w:t xml:space="preserve">- vista: </w:t>
        <w:tab/>
        <w:t>la necessità di procedere, per l’anno accademico 2006-2007, alla stipula della convenzione con la Provincia di Lucca e con il Comune di Viareggio per la gestione del master di I livello in “</w:t>
      </w:r>
      <w:r>
        <w:rPr>
          <w:szCs w:val="20"/>
        </w:rPr>
        <w:t>Yacht engineering”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libe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E’approvata, per quanto di competenza, la convenzione, come risulta descritta nel testo allegato (Allegato 2), relativa all’attivazione, per l’anno accademico 2006-2007, del master di II livello in “Yacht engineering</w:t>
      </w:r>
      <w:r>
        <w:rPr>
          <w:i/>
          <w:iCs/>
        </w:rPr>
        <w:t>”</w:t>
      </w:r>
      <w:r>
        <w:rPr/>
        <w:t xml:space="preserve"> da stipulare con la Provincia di Lucca e con il Comune di Viareggio e autorizza il Rettore, o in sua vece il Prorettore vicario, alla firma dell’atto;</w:t>
      </w:r>
    </w:p>
    <w:p>
      <w:pPr>
        <w:pStyle w:val="Corpodeltesto3"/>
        <w:numPr>
          <w:ilvl w:val="0"/>
          <w:numId w:val="2"/>
        </w:numPr>
        <w:rPr>
          <w:rFonts w:ascii="(Tipo di carattere testo asiati;Times New Roman" w:hAnsi="(Tipo di carattere testo asiati;Times New Roman" w:cs="(Tipo di carattere testo asiati;Times New Roman"/>
          <w:strike/>
          <w:szCs w:val="24"/>
        </w:rPr>
      </w:pPr>
      <w:r>
        <w:rPr/>
        <w:t>E’ autorizzata l’immediata esecutività di quanto sopra delibe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(Tipo di carattere testo asiati;Times New Roman" w:hAnsi="(Tipo di carattere testo asiati;Times New Roman" w:cs="(Tipo di carattere testo asiati;Times New Roman"/>
          <w:strike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trike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696" w:hanging="133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2:00Z</dcterms:created>
  <dc:creator>anichini</dc:creator>
  <dc:description/>
  <dc:language>en-US</dc:language>
  <cp:lastModifiedBy>user</cp:lastModifiedBy>
  <cp:lastPrinted>2006-12-07T11:06:00Z</cp:lastPrinted>
  <dcterms:modified xsi:type="dcterms:W3CDTF">2006-12-15T12:19:00Z</dcterms:modified>
  <cp:revision>36</cp:revision>
  <dc:subject/>
  <dc:title>CONSIGLIO DI AMMINISTRAZIONE</dc:title>
</cp:coreProperties>
</file>