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33 del 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partimento I Didattica e Ricerca /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ncessione del marchio "Azienda Spin Off dell'Università di Pisa" - Proposte di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cessione del marchio "Azienda Spin Off dell'Università di Pisa" - Proposte di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Relazione (pag. 1-2  All.1)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              </w:t>
            </w:r>
            <w:r>
              <w:rPr/>
              <w:t>Accordo per la concessione in uso temporaneo e gratuito del marchio “Azienda spin-off di Ateneo” (All. A, 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teria Rettore e Prorettor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rettore per il trasferimento tecnologic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3"/>
        <w:ind w:left="2160" w:hanging="2160"/>
        <w:rPr/>
      </w:pPr>
      <w:r>
        <w:rPr/>
        <w:t xml:space="preserve">- vista </w:t>
        <w:tab/>
        <w:t>la Legge 9 maggio 1989 n.168, ed in particolare l’articolo 6 “Autonomia delle università” comma 1;</w:t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- visto</w:t>
        <w:tab/>
        <w:t>lo Statuto dell’Università di Pisa e in particolare l’ art. 5 “Attività di ricerca scientifica”;</w:t>
      </w:r>
    </w:p>
    <w:p>
      <w:pPr>
        <w:pStyle w:val="Normal"/>
        <w:ind w:left="2160" w:hanging="2160"/>
        <w:jc w:val="both"/>
        <w:rPr/>
      </w:pPr>
      <w:r>
        <w:rPr/>
        <w:t xml:space="preserve">- visto </w:t>
        <w:tab/>
        <w:t xml:space="preserve">il </w:t>
      </w:r>
      <w:r>
        <w:rPr>
          <w:szCs w:val="20"/>
        </w:rPr>
        <w:t xml:space="preserve">Regolamento di Ateneo in materia di spin off accademici, emanato con </w:t>
      </w:r>
      <w:r>
        <w:rPr>
          <w:color w:val="000000"/>
          <w:szCs w:val="15"/>
        </w:rPr>
        <w:t xml:space="preserve">D.R. 6 Maggio 2002 n.01/543 e </w:t>
      </w:r>
      <w:r>
        <w:rPr>
          <w:szCs w:val="20"/>
        </w:rPr>
        <w:t xml:space="preserve"> successivamente modificato con D.R. 3 novembre 2004, n. I/01/17575,  ed in particolare l’art. 3 (Consiglio di Amministrazione), l’art. 4 (Comitato spin off) e 9 (I</w:t>
      </w:r>
      <w:r>
        <w:rPr>
          <w:color w:val="000000"/>
          <w:szCs w:val="15"/>
        </w:rPr>
        <w:t>mprese già costituite senza supporto dell’Ateneo</w:t>
      </w:r>
      <w:r>
        <w:rPr>
          <w:szCs w:val="20"/>
        </w:rPr>
        <w:t>);</w:t>
      </w:r>
    </w:p>
    <w:p>
      <w:pPr>
        <w:pStyle w:val="Normal"/>
        <w:ind w:left="2160" w:hanging="2160"/>
        <w:jc w:val="both"/>
        <w:rPr/>
      </w:pPr>
      <w:r>
        <w:rPr/>
        <w:t>- vista</w:t>
        <w:tab/>
        <w:t xml:space="preserve">la delibera n. 101 del 16 marzo 2004 del Consiglio di Amministrazione con cui  è stato approvato il testo della convenzione-tipo per la concessione in uso da parte dell’Ateneo del marchio “Azienda spin off dell’Università di Pisa”; </w:t>
      </w:r>
    </w:p>
    <w:p>
      <w:pPr>
        <w:pStyle w:val="Corpodeltesto2"/>
        <w:ind w:left="2160" w:hanging="2160"/>
        <w:rPr/>
      </w:pPr>
      <w:r>
        <w:rPr/>
        <w:t xml:space="preserve">- premesso che </w:t>
        <w:tab/>
        <w:t xml:space="preserve">in data 22.07.2004 l’Università di Pisa aveva stipulato con le aziende spin off Marwan Technology srl, Lobim srl e RTW, Ride The Wave, srl le convenzioni per l’uso del marchio “Azienda spin off dell’Università di Pisa “, ciascuna con durata biennale a decorrere dalla sottoscrizione delle convenzioni;  </w:t>
      </w:r>
    </w:p>
    <w:p>
      <w:pPr>
        <w:pStyle w:val="Rientrocorpodeltesto2"/>
        <w:ind w:left="2160" w:hanging="2160"/>
        <w:rPr/>
      </w:pPr>
      <w:r>
        <w:rPr/>
        <w:t xml:space="preserve">- atteso che </w:t>
        <w:tab/>
        <w:t xml:space="preserve"> in data 22.07.2006 è scaduta la concessione dell’uso del marchio per gli spin off sopra indicati e che questi hanno espresso il loro interesse al rinnovo; </w:t>
      </w:r>
    </w:p>
    <w:p>
      <w:pPr>
        <w:pStyle w:val="Normal"/>
        <w:ind w:left="2160" w:hanging="2160"/>
        <w:jc w:val="both"/>
        <w:rPr>
          <w:color w:val="0000FF"/>
        </w:rPr>
      </w:pPr>
      <w:r>
        <w:rPr/>
        <w:t>- visto che</w:t>
        <w:tab/>
        <w:t xml:space="preserve">a seguito della scadenza dell’incarico dei precedenti membri, con </w:t>
      </w:r>
      <w:r>
        <w:rPr>
          <w:color w:val="000000"/>
          <w:szCs w:val="15"/>
        </w:rPr>
        <w:t>D.R. n. 01/15637 del 27.9.2006</w:t>
      </w:r>
      <w:r>
        <w:rPr>
          <w:color w:val="000000"/>
        </w:rPr>
        <w:t xml:space="preserve"> </w:t>
      </w:r>
      <w:r>
        <w:rPr/>
        <w:t xml:space="preserve">venivano nominati i nuovi componenti del Comitato spin off;   </w:t>
        <w:tab/>
      </w:r>
    </w:p>
    <w:p>
      <w:pPr>
        <w:pStyle w:val="Normal"/>
        <w:ind w:left="2160" w:hanging="2160"/>
        <w:jc w:val="both"/>
        <w:rPr/>
      </w:pPr>
      <w:r>
        <w:rPr/>
        <w:t xml:space="preserve">- rilevato che </w:t>
        <w:tab/>
        <w:t xml:space="preserve">il Comitato spin off, nominato con </w:t>
      </w:r>
      <w:r>
        <w:rPr>
          <w:color w:val="000000"/>
          <w:szCs w:val="15"/>
        </w:rPr>
        <w:t>D.R. n. 01/15637 del 27.9.2006</w:t>
      </w:r>
      <w:r>
        <w:rPr/>
        <w:t xml:space="preserve">, nella riunione del 22.11.2006, ha fatto presente che ogni spin off esaminato ed approvato dall’Università di Pisa è tenuto al rispetto di quanto previsto dal Regolamento di Ateneo sugli spin off accademici e deve attenersi per l’uso del marchio “Azienda spin off dell’Università di Pisa” alle condizioni stabilite dalla relativa convenzione;  </w:t>
      </w:r>
    </w:p>
    <w:p>
      <w:pPr>
        <w:pStyle w:val="Normal"/>
        <w:ind w:left="2160" w:hanging="2160"/>
        <w:jc w:val="both"/>
        <w:rPr/>
      </w:pPr>
      <w:r>
        <w:rPr/>
        <w:t xml:space="preserve">- accertato che </w:t>
        <w:tab/>
        <w:t xml:space="preserve">nella riunione del 22.11.06, il Comitato, in base ai dati forniti dall’azienda in sede di monitoraggio e a seguito di audizione con i rappresentanti delle aziende, ha altresì esaminato il rinnovo delle convenzioni per l’uso del marchio già scadute ed ha espresso la proroga delle convenzioni per gli spin off: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21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wan Technology srl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124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Lobim srl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124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color w:val="0000FF"/>
          <w:sz w:val="22"/>
          <w:lang w:val="en-GB"/>
        </w:rPr>
      </w:pPr>
      <w:r>
        <w:rPr>
          <w:rFonts w:cs="Times New Roman" w:ascii="Times New Roman" w:hAnsi="Times New Roman"/>
          <w:lang w:val="en-GB"/>
        </w:rPr>
        <w:t>RTW, Ride The Wave srl</w:t>
      </w:r>
    </w:p>
    <w:p>
      <w:pPr>
        <w:pStyle w:val="Normal"/>
        <w:ind w:left="2160" w:hanging="2160"/>
        <w:jc w:val="both"/>
        <w:rPr/>
      </w:pPr>
      <w:r>
        <w:rPr/>
        <w:t xml:space="preserve">- accertato che </w:t>
        <w:tab/>
        <w:t>a seguito di parere favorevole per il rinnovo del marchio “Azienda spin off dell’Università di Pisa” reso dal Comitato spin off , il Consiglio di Amministrazione è competente a deliberare in merito alla concessione per l’uso del marchio;</w:t>
      </w:r>
    </w:p>
    <w:p>
      <w:pPr>
        <w:pStyle w:val="Normal"/>
        <w:ind w:left="2160" w:hanging="2160"/>
        <w:jc w:val="both"/>
        <w:rPr/>
      </w:pPr>
      <w:r>
        <w:rPr/>
        <w:t xml:space="preserve">-  verificato che </w:t>
        <w:tab/>
        <w:t xml:space="preserve">per la concessione o proroga dell’uso del marchio occorre procedere alla stipula di apposita convenzione davanti ad un notaio ed alla successiva registrazione di tale atto presso la locale Camera di Commercio, Ufficio brevetti e marchi;   </w:t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- considerato</w:t>
      </w:r>
      <w:r>
        <w:rPr>
          <w:color w:val="0000FF"/>
        </w:rPr>
        <w:t xml:space="preserve"> </w:t>
      </w:r>
      <w:r>
        <w:rPr/>
        <w:t xml:space="preserve">che </w:t>
        <w:tab/>
        <w:t>per tutte le precedenti convenzioni relative all’uso del marchio i costi relativi alla firma davanti al notaio sono stati sostenuti dalla azienda spin off;</w:t>
      </w:r>
      <w:r>
        <w:rPr>
          <w:color w:val="0000FF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/>
        <w:t xml:space="preserve">- ravvisata </w:t>
        <w:tab/>
        <w:t xml:space="preserve">l'opportunità di procedere in merito alle spese in modo analogo alle precedenti convenzioni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autorizza, ai sensi dell’art. 9 del Regolamento in materia di spin off accademici, il rinnovo ed il mantenimento delle convenzioni sottoscritte per l’uso del marchio “Azienda spin off dell’Università di Pisa” per i seguenti spin off: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wan Technology srl ( durata due anni – fino al 22.7.2008)</w:t>
      </w:r>
    </w:p>
    <w:p>
      <w:pPr>
        <w:pStyle w:val="NormaleWeb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bim srl (durata due anni – fino al 22.7.2008)</w:t>
      </w:r>
    </w:p>
    <w:p>
      <w:pPr>
        <w:pStyle w:val="NormaleWeb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TW, Ride The Wave srl (durata un anno –fino al 22.7.2007);</w:t>
      </w:r>
    </w:p>
    <w:p>
      <w:pPr>
        <w:pStyle w:val="Normal"/>
        <w:ind w:left="720" w:hanging="360"/>
        <w:jc w:val="both"/>
        <w:rPr/>
      </w:pPr>
      <w:r>
        <w:rPr/>
        <w:t xml:space="preserve">2.   autorizza il Rettore o il Prorettore Vicario alla firma della convenzione per l’uso del marchio davanti al notaio, senza oneri di spesa per l’università per la redazione e firma  dell’atto, secondo lo schema allegato (Alleg. A); </w:t>
      </w:r>
    </w:p>
    <w:p>
      <w:pPr>
        <w:pStyle w:val="Normal"/>
        <w:ind w:left="720" w:hanging="360"/>
        <w:jc w:val="both"/>
        <w:rPr/>
      </w:pPr>
      <w:r>
        <w:rPr/>
        <w:t xml:space="preserve">3. </w:t>
        <w:tab/>
        <w:t>autorizza il Rettore o il Prorettore Vicario alla firma degli atti necessari per la registrazione della convenzione di cui al punto 2  presso la locale Camera di Commercio, Ufficio brevetti e marchi.</w:t>
      </w:r>
    </w:p>
    <w:p>
      <w:pPr>
        <w:pStyle w:val="NormaleWeb"/>
        <w:spacing w:before="0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567" w:hanging="709"/>
              <w:jc w:val="center"/>
              <w:rPr>
                <w:lang w:eastAsia="ar-SA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rFonts w:eastAsia="Arial Unicode MS"/>
                <w:lang w:eastAsia="ar-SA"/>
              </w:rPr>
            </w:pPr>
            <w:r>
              <w:rPr/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360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1:00Z</dcterms:created>
  <dc:creator>anichini</dc:creator>
  <dc:description/>
  <dc:language>en-US</dc:language>
  <cp:lastModifiedBy>admin</cp:lastModifiedBy>
  <cp:lastPrinted>2007-02-20T13:50:00Z</cp:lastPrinted>
  <dcterms:modified xsi:type="dcterms:W3CDTF">2007-02-20T12:59:00Z</dcterms:modified>
  <cp:revision>51</cp:revision>
  <dc:subject/>
  <dc:title>CONSIGLIO DI AMMINISTRAZIONE</dc:title>
</cp:coreProperties>
</file>