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30 del  12 dicembre 2006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greteria generale e Relazioni con il Pubbli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Centro Interdisciplinare Scienze per la Pace (CISP) – Convenzione per l’istituzione di un Centro interuniversitario di ricerca e formazione sul servizio civi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Relazione Ufficio (pag. 1)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               </w:t>
            </w:r>
            <w:r>
              <w:rPr/>
              <w:t>Statuto del Centro interuniversitario di ricerca e formazione sul servizio civile (All. A, pagg. 1-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MPACCHIA Mauro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ALIA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CASSI </w:t>
            </w:r>
            <w:r>
              <w:rPr>
                <w:color w:val="000000"/>
                <w:sz w:val="18"/>
              </w:rPr>
              <w:t>Marco Nicola</w:t>
            </w:r>
            <w:r>
              <w:rPr>
                <w:color w:val="000000"/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generale e relazioni pubblico</w:t>
            </w:r>
          </w:p>
          <w:p>
            <w:pPr>
              <w:pStyle w:val="Normal"/>
              <w:jc w:val="both"/>
              <w:rPr/>
            </w:pPr>
            <w:r>
              <w:rPr/>
              <w:t>Finanza e contabili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isto: lo Statuto dell’Ateneo, e in particolare l’art. 36 “Centri e consorzi universitari”;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isto: il Regolamento di Ateneo per l’amministrazione, la finanza e la contabilità;</w:t>
      </w:r>
    </w:p>
    <w:p>
      <w:pPr>
        <w:pStyle w:val="Normal"/>
        <w:jc w:val="both"/>
        <w:rPr/>
      </w:pPr>
      <w:r>
        <w:rPr/>
        <w:t>- vista: la deliberazione del Consiglio di Amministrazione n. 253 del 12.7.2005, con la quale è stato approvato il Regolamento del Centro interdisciplinare scienze per la pace (CISP), la cui gestione amministrativa e contabile è effettuata nell’ambito dell’Amministrazione centrale dell’Ateneo;</w:t>
      </w:r>
    </w:p>
    <w:p>
      <w:pPr>
        <w:pStyle w:val="Normal"/>
        <w:jc w:val="both"/>
        <w:rPr/>
      </w:pPr>
      <w:r>
        <w:rPr/>
        <w:t>- accertato: che, per quanto previsto dagli artt. 6 e 7 del suddetto Regolamento del CISP, il Direttore dello stesso può sottoscrivere, previa autorizzazione del Consiglio di Centro, contratti e convenzioni non aventi oneri finanziari;</w:t>
      </w:r>
    </w:p>
    <w:p>
      <w:pPr>
        <w:pStyle w:val="Rientrocorpodeltesto3"/>
        <w:ind w:left="0" w:hanging="0"/>
        <w:rPr/>
      </w:pPr>
      <w:r>
        <w:rPr/>
        <w:t>- premesso: che il Centro interdisciplinare scienze per la pace (CISP) intende partecipare alla costituzione di un Centro interuniversitario di ricerca e formazione sul servizio civile, tramite stipula di un’apposita convenzione con il Dipartimento di Diritto pubblico e la Scuola Sant’Anna;</w:t>
      </w:r>
    </w:p>
    <w:p>
      <w:pPr>
        <w:pStyle w:val="Rientrocorpodeltesto3"/>
        <w:ind w:left="0" w:hanging="0"/>
        <w:rPr/>
      </w:pPr>
      <w:r>
        <w:rPr/>
        <w:t>- considerato: che il Centro interuniversitario predetto - ai sensi dell’art. 3 della convenzione istitutiva - avrà sede presso il Centro interdisciplinare scienze per la pace (CISP);</w:t>
      </w:r>
    </w:p>
    <w:p>
      <w:pPr>
        <w:pStyle w:val="Rientrocorpodeltesto3"/>
        <w:ind w:left="0" w:hanging="0"/>
        <w:rPr/>
      </w:pPr>
      <w:r>
        <w:rPr/>
        <w:t>- considerato: quindi, che si rende necessaria un’apposita autorizzazione al CISP da parte del Consiglio di Amministrazione per poter gestire i fondi derivanti dall’attività del Centro interuniversitario, secondo quanto previsto dall’art. 10 della convenzione istitutiva dello stesso;</w:t>
      </w:r>
    </w:p>
    <w:p>
      <w:pPr>
        <w:pStyle w:val="Rientrocorpodeltesto3"/>
        <w:ind w:left="0" w:hanging="0"/>
        <w:rPr/>
      </w:pPr>
      <w:r>
        <w:rPr/>
        <w:t>- accertato: che la predetta autorizzazione era già stata sottoposta all’esame del Consiglio nella seduta del 26 settembre 2006 e che, in tale occasione, dopo una breve discussione, il Presidente dichiarò di ritirare l’argomento dall’ordine del giorno, stante la necessità di acquisire gli elementi richiesti nella discussione medesima;</w:t>
      </w:r>
    </w:p>
    <w:p>
      <w:pPr>
        <w:pStyle w:val="Rientrocorpodeltesto3"/>
        <w:ind w:left="0" w:hanging="0"/>
        <w:rPr/>
      </w:pPr>
      <w:r>
        <w:rPr/>
        <w:t>- preso atto: che, successivamente alla citata seduta del Consiglio di Amministrazione del 26 settembre scorso, da parte degli Uffici vi sono stati contatti con le strutture e i docenti interessati alla costituzione del Centro interuniversitario, per approfondire le implicazioni di carattere amministrativo-contabile che derivano da tale costituzione;</w:t>
      </w:r>
    </w:p>
    <w:p>
      <w:pPr>
        <w:pStyle w:val="Rientrocorpodeltesto3"/>
        <w:ind w:left="0" w:hanging="0"/>
        <w:rPr/>
      </w:pPr>
      <w:r>
        <w:rPr/>
        <w:t>- accertato: che dai suddetti contatti è risultato che:</w:t>
      </w:r>
    </w:p>
    <w:p>
      <w:pPr>
        <w:pStyle w:val="Rientrocorpodeltesto3"/>
        <w:numPr>
          <w:ilvl w:val="0"/>
          <w:numId w:val="2"/>
        </w:numPr>
        <w:rPr/>
      </w:pPr>
      <w:r>
        <w:rPr/>
        <w:t>ognuno dei tre soggetti costituenti (Dipartimento di diritto pubblico, Scuola S. Anna e CISP) dovrà trasferire 500 euro alla sede del Centro, per costituire un budget iniziale;</w:t>
      </w:r>
    </w:p>
    <w:p>
      <w:pPr>
        <w:pStyle w:val="Rientrocorpodeltesto3"/>
        <w:numPr>
          <w:ilvl w:val="0"/>
          <w:numId w:val="2"/>
        </w:numPr>
        <w:rPr/>
      </w:pPr>
      <w:r>
        <w:rPr/>
        <w:t>il Centro interuniversitario ha già ottenuto finanziamenti per 12.000 euro (in parte già versati) e attende il perfezionamento di altri accordi particolarmente remunerativi per l’Ateneo;</w:t>
      </w:r>
    </w:p>
    <w:p>
      <w:pPr>
        <w:pStyle w:val="Rientrocorpodeltesto3"/>
        <w:ind w:left="0" w:hanging="0"/>
        <w:rPr/>
      </w:pPr>
      <w:r>
        <w:rPr/>
        <w:t>- ritenuto: per quanto sopra esposto, che sussistano i presupposti per autorizzare il Centro interdisciplinare scienze per la pace (CISP) a gestire i fondi derivanti dall’attività del Centro interuniversitario di ricerca e formazione sul servizio civile, secondo quanto previsto dall’art. 10 della convenzione istitutiva di quest’ultimo;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l Centro interdisciplinare scienze per la pace (CISP) è autorizzato a gestire i fondi derivanti dall’attività del Centro interuniversitario di ricerca e formazione sul servizio civile come previsto dall’art. 10 della convenzione istitutiva di quest’ultimo (All. A), tramite l’Amministrazione centrale dell’Atene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true"/>
              <w:ind w:left="567" w:hanging="709"/>
              <w:jc w:val="center"/>
              <w:rPr>
                <w:lang w:eastAsia="ar-SA"/>
              </w:rPr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26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19:00Z</dcterms:created>
  <dc:creator>anichini</dc:creator>
  <dc:description/>
  <dc:language>en-US</dc:language>
  <cp:lastModifiedBy>admin</cp:lastModifiedBy>
  <cp:lastPrinted>2006-12-11T10:03:00Z</cp:lastPrinted>
  <dcterms:modified xsi:type="dcterms:W3CDTF">2007-01-18T13:35:00Z</dcterms:modified>
  <cp:revision>36</cp:revision>
  <dc:subject/>
  <dc:title>CONSIGLIO DI AMMINISTRAZIONE</dc:title>
</cp:coreProperties>
</file>