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4 novembre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Trasferimento di beni mobili dall’Amministrazione centrale al Dipartimento di Ingegneria civile –</w:t>
      </w:r>
    </w:p>
    <w:p>
      <w:pPr>
        <w:pStyle w:val="Header"/>
        <w:pBdr/>
        <w:rPr/>
      </w:pPr>
      <w:r>
        <w:rPr/>
        <w:t xml:space="preserve"> </w:t>
      </w:r>
      <w:r>
        <w:rPr/>
        <w:t>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 presso l’Amministrazione centrale si sono resi disponibili, in quanto non più utilizzati, mobili vari per un totale di 1.706,62 Eur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. INVEN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I ACQU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su ruote modello CS3/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/10/19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Mobiletto in meta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/12/19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Appendiabiti a stelo modello U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/07/19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,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rmadio metallico ante scorrevoli in lamier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/03/19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6,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Armadio metallico alto con ante in ve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1,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Armadio metallico basso con ante in ve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7,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cm. 80x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/0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2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5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cm. 80x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0/19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73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706,62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Il Presidente informa, altresì, che il Dipartimento di Ingegneria civile, con provvedimenti d’urgenza  n. 6 e n. 50 rispettivamente del 20 gennaio e del 22 giugno 2006 ha approvato che i beni in questione siano trasferiti  al Dipartimento medesimo.</w:t>
      </w:r>
    </w:p>
    <w:p>
      <w:pPr>
        <w:pStyle w:val="TextBodyIndent"/>
        <w:rPr/>
      </w:pPr>
      <w:r>
        <w:rPr/>
        <w:t>Il Presidente chiede, quindi, al Consiglio di Amministrazione, ai sensi dell’art. 38 comma 6 del Regolamento di Ateneo per l’amministrazione, la finanza e la contabilità, di approvare la cessione  dei  beni in oggetto mediante trasferimento dall’Amministrazione centrale al Dipartimento di Ingegneria civi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Il Consiglio di Amministrazione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  <w:t>- di approvare - conformemente alle disposizioni di cui all’art. 38 comma 6 del Regolamento d’Ateneo per l’amministrazione, la finanza e la contabilità – la cessione dei beni indicati nelle premesse, mediante trasferimento dall’Amministrazione centrale al Dipartimento di Ingegneria civi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1:00Z</dcterms:created>
  <dc:creator>minutella</dc:creator>
  <dc:description/>
  <dc:language>en-US</dc:language>
  <cp:lastModifiedBy>user</cp:lastModifiedBy>
  <cp:lastPrinted>2006-11-07T16:48:00Z</cp:lastPrinted>
  <dcterms:modified xsi:type="dcterms:W3CDTF">2007-02-01T09:12:00Z</dcterms:modified>
  <cp:revision>22</cp:revision>
  <dc:subject/>
  <dc:title>UNIVERSITA` DI PISA</dc:title>
</cp:coreProperties>
</file>