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delibera</w:t>
            </w:r>
            <w:r>
              <w:rPr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b/>
                <w:bCs/>
                <w:color w:val="000000"/>
              </w:rPr>
              <w:t>n.  29 del  12 dicembre 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u w:val="single"/>
              </w:rPr>
            </w:pPr>
            <w:r>
              <w:rPr>
                <w:rFonts w:eastAsia="Arial Unicode MS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partimento III “Finanza e Patrimonio Mobiliare” – Ufficio Economato e Patrimonio mobili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Pratiche ordinaria amministrazion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ind w:left="900" w:hanging="900"/>
              <w:rPr/>
            </w:pPr>
            <w:r>
              <w:rPr/>
              <w:t>Oggetto: Strutture didattiche, scientifiche e di servizio – Richiesta di scarico di beni mobili di valore  superiore a 5.164,57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636"/>
              </w:tabs>
              <w:rPr/>
            </w:pPr>
            <w:r>
              <w:rPr/>
              <w:t>Allegati: Relazione dell’ Ufficio Allegato 1 (pag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ACCHIA Mauro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LIA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SI </w:t>
            </w:r>
            <w:r>
              <w:rPr>
                <w:color w:val="000000"/>
                <w:sz w:val="18"/>
              </w:rPr>
              <w:t>Marco Nicola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III “Finanza e Patrimonio Mobiliare”</w:t>
            </w:r>
          </w:p>
          <w:p>
            <w:pPr>
              <w:pStyle w:val="Normal"/>
              <w:jc w:val="both"/>
              <w:rPr/>
            </w:pPr>
            <w:r>
              <w:rPr/>
              <w:t>Aurelia De Simone – dirigente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responsabile dell’ Ufficio Economato e Patrimonio Mobilia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reso atto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/>
            </w:pPr>
            <w:r>
              <w:rPr/>
              <w:t>della delibera n.  12  del  6.4.2006 di scarico inventariale del Dipartimento di Matematica  “L. Tonelli”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Regolamento d’Ateneo per l’amministrazione, la finanza e la contabilità, in particolare l’art. 38, comma 7 “Utilizzazione dei beni e procedure di carico e scarico inventariale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ificata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relazione tecnica della Commissione per il vaglio delle richieste di scarico inventariale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autorizza lo scarico inventariale dei beni descritti nella delibera di scarico del Dipartimento di Matematica “L. Tonelli” n. 12 del 6.4.2006 che risulta acquisita agli atti dell’Ufficio Economato e patrimonio mobili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ind w:left="567" w:hanging="709"/>
              <w:jc w:val="center"/>
              <w:rPr>
                <w:lang w:eastAsia="ar-SA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rFonts w:eastAsia="Arial Unicode MS"/>
                <w:lang w:eastAsia="ar-SA"/>
              </w:rPr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1:00Z</dcterms:created>
  <dc:creator>minutella</dc:creator>
  <dc:description/>
  <dc:language>en-US</dc:language>
  <cp:lastModifiedBy>admin</cp:lastModifiedBy>
  <cp:lastPrinted>2006-12-06T12:10:00Z</cp:lastPrinted>
  <dcterms:modified xsi:type="dcterms:W3CDTF">2007-01-18T09:37:00Z</dcterms:modified>
  <cp:revision>28</cp:revision>
  <dc:subject/>
  <dc:title>CONSIGLIO DI AMMINISTRAZIONE</dc:title>
</cp:coreProperties>
</file>