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delibera</w:t>
            </w:r>
            <w:r>
              <w:rPr>
                <w:b/>
                <w:bCs/>
                <w:color w:val="000000"/>
                <w:spacing w:val="20"/>
              </w:rPr>
              <w:t xml:space="preserve"> </w:t>
            </w:r>
            <w:r>
              <w:rPr>
                <w:b/>
                <w:bCs/>
                <w:color w:val="000000"/>
              </w:rPr>
              <w:t>n. 28 del  12 dicembre 2006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u w:val="single"/>
              </w:rPr>
            </w:pPr>
            <w:r>
              <w:rPr>
                <w:rFonts w:eastAsia="Arial Unicode MS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fficio proponente: Staff Dir.Amm.v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rdine del giorno n. 2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rgomento: Approvazione verbali e ratifica decre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ggetto: Consiglio di Amministrazione 28.11.2006 – Approvazione verb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llegati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567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TONGIORGI TOMAS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MPACCHIA Mauro</w:t>
            </w:r>
            <w:r>
              <w:rPr>
                <w:i/>
                <w:color w:val="000000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TRALIA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LPI Amedeo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AGNOLO Gior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ARCASSI </w:t>
            </w:r>
            <w:r>
              <w:rPr>
                <w:color w:val="000000"/>
                <w:sz w:val="18"/>
              </w:rPr>
              <w:t>Marco Nicola</w:t>
            </w:r>
            <w:r>
              <w:rPr>
                <w:color w:val="000000"/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eastAsia="Times"/>
          <w:color w:val="000000"/>
        </w:rPr>
      </w:pPr>
      <w:r>
        <w:rPr>
          <w:rFonts w:eastAsia="Times"/>
          <w:color w:val="000000"/>
        </w:rPr>
        <w:t>(Legenda: F = Favorevole; C = Contrario; Ast. = Astenuto; Ass. = Assente)</w:t>
      </w:r>
    </w:p>
    <w:p>
      <w:pPr>
        <w:pStyle w:val="Normal"/>
        <w:rPr>
          <w:rFonts w:eastAsia="Times"/>
          <w:color w:val="000000"/>
          <w:sz w:val="20"/>
        </w:rPr>
      </w:pPr>
      <w:r>
        <w:rPr>
          <w:rFonts w:eastAsia="Times"/>
          <w:color w:val="000000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egr. Generale e Relazioni  con pubblic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 rettore di riferimento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utti i prorettor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BodyText2"/>
        <w:ind w:left="1980" w:hanging="1980"/>
        <w:rPr/>
      </w:pPr>
      <w:r>
        <w:rPr/>
        <w:t>- visto</w:t>
        <w:tab/>
        <w:t>la Legge 9 maggio 1989, n. 168, ed in particolare l’articolo 6 “Autonomia      delle università”, comma 1;</w:t>
      </w:r>
    </w:p>
    <w:p>
      <w:pPr>
        <w:pStyle w:val="BodyText2"/>
        <w:ind w:left="1980" w:hanging="1980"/>
        <w:rPr/>
      </w:pPr>
      <w:r>
        <w:rPr/>
        <w:t>- visto                      lo Statuto di Ateneo, approvato con D.R. 30 settembre 1994 n. 1196 del 30.9.94 e successive modifiche ed integrazioni;</w:t>
      </w:r>
    </w:p>
    <w:p>
      <w:pPr>
        <w:pStyle w:val="BodyText2"/>
        <w:ind w:left="1980" w:hanging="1980"/>
        <w:rPr/>
      </w:pPr>
      <w:r>
        <w:rPr/>
        <w:t xml:space="preserve">- visto </w:t>
        <w:tab/>
        <w:t>l’art. 50 “Verbalizzazione” dello Statuto di Ateneo;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- visto</w:t>
        <w:tab/>
        <w:tab/>
        <w:t xml:space="preserve">         il verbale della seduta del Consiglio di Amministrazione del 28.11.200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E’ approvato il verbale della seduta della Consiglio di Amministrazione  del 28.11.2006, con le seguenti modifiche richieste dal prof. Vernassa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ella seconda pagina del processo verbale dell’argomento 3.1, inserimento della parola “ulteriori” di seguito alle parole “competenze e responsabilità”. Inoltre al punto 3.2,  inserimento, di seguito a “una formula che consenta di rispondere”,  della seguente frase: “ad eventuali attese del personale docente che ha conseguito l’idoneità, attese che in prospettiva saranno sempre minori”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uppressAutoHyphens w:val="true"/>
              <w:ind w:left="567" w:hanging="709"/>
              <w:jc w:val="center"/>
              <w:rPr>
                <w:lang w:eastAsia="ar-SA"/>
              </w:rPr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 Pasquali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ind w:left="851" w:hanging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12:00Z</dcterms:created>
  <dc:creator>anichini</dc:creator>
  <dc:description/>
  <dc:language>en-US</dc:language>
  <cp:lastModifiedBy>admin</cp:lastModifiedBy>
  <dcterms:modified xsi:type="dcterms:W3CDTF">2007-01-18T09:34:00Z</dcterms:modified>
  <cp:revision>11</cp:revision>
  <dc:subject/>
  <dc:title>CONSIGLIO DI AMMINISTRAZIONE</dc:title>
</cp:coreProperties>
</file>