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27 del 28.11.2006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partimento VI – Sistema bibliotecario, archivistico e museale</w:t>
            </w:r>
          </w:p>
          <w:p>
            <w:pPr>
              <w:pStyle w:val="Normal"/>
              <w:jc w:val="both"/>
              <w:rPr/>
            </w:pPr>
            <w:r>
              <w:rPr/>
              <w:t>Linea di attività: Coordinamento attività di supporto al dirige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Ordine del giorno n. 6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Riviste elettroniche - Contratto Kluwer 2006-2007 - Rinno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Relazione tecnica (pag.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License Agreement SpringerLink Information System” (pp. 1-3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Nota tecnica (pp. 1-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 bibliotecario di Ateneo</w:t>
            </w:r>
          </w:p>
          <w:p>
            <w:pPr>
              <w:pStyle w:val="Normal"/>
              <w:jc w:val="both"/>
              <w:rPr/>
            </w:pPr>
            <w:r>
              <w:rPr/>
              <w:t>Marialucia Buo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L. Tomasi Tongiorg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1620" w:hanging="1620"/>
        <w:rPr/>
      </w:pPr>
      <w:r>
        <w:rPr/>
        <w:t>PREMESSO:</w:t>
        <w:tab/>
        <w:t>che il Dipartimento VI - Sistema bibliotecario, archivistico e museale ha presentato per l’anno 2006 il progetto relativo al passaggio graduale alla versione e-only del materiale periodico (codice progetto: C.2.7).</w:t>
      </w:r>
    </w:p>
    <w:p>
      <w:pPr>
        <w:pStyle w:val="Rientrocorpodeltesto3"/>
        <w:ind w:left="1560" w:hanging="1560"/>
        <w:rPr/>
      </w:pPr>
      <w:r>
        <w:rPr/>
        <w:t>PREMESSO:</w:t>
        <w:tab/>
        <w:t>che il Consiglio di Amministrazione ha stanziato i relativi finanziamenti sul bilancio di previsione dell’ateneo per l’esercizio finanziario 2006.</w:t>
      </w:r>
    </w:p>
    <w:p>
      <w:pPr>
        <w:pStyle w:val="Normal"/>
        <w:ind w:left="1620" w:hanging="1620"/>
        <w:jc w:val="both"/>
        <w:rPr/>
      </w:pPr>
      <w:r>
        <w:rPr/>
        <w:t>DATO ATTO:</w:t>
        <w:tab/>
        <w:t>che il 31 dicembre 2005 è scaduto il contratto interconsortile quinquennale CIBER-CILEA-CIPE per l’accesso alla versione elettronica delle riviste scientifiche Kluwer Academic Publisher.</w:t>
      </w:r>
    </w:p>
    <w:p>
      <w:pPr>
        <w:pStyle w:val="Rientrocorpodeltesto3"/>
        <w:ind w:left="1560" w:hanging="1560"/>
        <w:rPr/>
      </w:pPr>
      <w:r>
        <w:rPr/>
        <w:t>DATO ATTO:</w:t>
        <w:tab/>
        <w:t>che si è svolto un negoziato interconsortile con l’Editore Springer - nuovo proprietario dei periodici già Kluwer Academic – per il rinnovo dell’abbonamento ai periodici elettronici Kluwer per l’intero sistema bibliotecario di ateneo per gli anni 2006-2007.</w:t>
      </w:r>
    </w:p>
    <w:p>
      <w:pPr>
        <w:pStyle w:val="Rientrocorpodeltesto3"/>
        <w:rPr/>
      </w:pPr>
      <w:r>
        <w:rPr/>
        <w:t>ATTESO:</w:t>
        <w:tab/>
        <w:t>che dal 1 gennaio 2006 e per la durata del negoziato le Università aderenti ai consorzi hanno continuato ad accedere ai periodici elettronici Kluwer in virtù dell’accordo raggiunto con l’Editore.</w:t>
      </w:r>
    </w:p>
    <w:p>
      <w:pPr>
        <w:pStyle w:val="Rientrocorpodeltesto3"/>
        <w:rPr/>
      </w:pPr>
      <w:r>
        <w:rPr/>
        <w:t>VISTO:</w:t>
        <w:tab/>
        <w:t>lo Statuto dell’Università di Pisa emanato con D.R. n. 1196 e successive modifiche e integrazioni ed in particolare gli artt. 36 e 39.</w:t>
      </w:r>
    </w:p>
    <w:p>
      <w:pPr>
        <w:pStyle w:val="Rientrocorpodeltesto3"/>
        <w:rPr/>
      </w:pPr>
      <w:r>
        <w:rPr/>
        <w:t>VISTO:</w:t>
        <w:tab/>
        <w:t>il Regolamento di Ateneo per l’Amministrazione la finanza e la contabilità emanato con D.R. n. 599 del 29/4/96 e successive modificazioni ed in particolare l’art.59.</w:t>
      </w:r>
    </w:p>
    <w:p>
      <w:pPr>
        <w:pStyle w:val="Rientrocorpodeltesto3"/>
        <w:rPr/>
      </w:pPr>
      <w:r>
        <w:rPr/>
        <w:t>VISTO:</w:t>
        <w:tab/>
        <w:t>il bilancio di previsione per l’esercizio finanziario in corso.</w:t>
      </w:r>
    </w:p>
    <w:p>
      <w:pPr>
        <w:pStyle w:val="Rientrocorpodeltesto3"/>
        <w:rPr/>
      </w:pPr>
      <w:r>
        <w:rPr/>
        <w:t>VERIFICATO:</w:t>
        <w:tab/>
        <w:t>il contenuto essenziale del contratto denominato “</w:t>
      </w:r>
      <w:r>
        <w:rPr>
          <w:i/>
          <w:iCs/>
        </w:rPr>
        <w:t>License Agreement SpringerLink Information System</w:t>
      </w:r>
      <w:r>
        <w:rPr/>
        <w:t>”, risultante dal negoziato interconsortile di cui sopra.</w:t>
      </w:r>
    </w:p>
    <w:p>
      <w:pPr>
        <w:pStyle w:val="Rientrocorpodeltesto3"/>
        <w:rPr/>
      </w:pPr>
      <w:r>
        <w:rPr/>
        <w:t>ACCERTATO:</w:t>
        <w:tab/>
        <w:t>che i costi previsti per l’Università di Pisa ammontano a € 57.799,00 (IVA esclusa) per l’anno 2006 - da cui vengono detratti € 51.704,22 già pagati dalle strutture per il rinnovo degli abbonamenti cartacei - e € 59.870,00 (IVA esclusa) per l’anno 2007, in cui verrà realizzata l’opzione “</w:t>
      </w:r>
      <w:r>
        <w:rPr>
          <w:i/>
          <w:iCs/>
        </w:rPr>
        <w:t>e-only</w:t>
      </w:r>
      <w:r>
        <w:rPr/>
        <w:t>”.</w:t>
      </w:r>
    </w:p>
    <w:p>
      <w:pPr>
        <w:pStyle w:val="Rientrocorpodeltesto3"/>
        <w:rPr/>
      </w:pPr>
      <w:r>
        <w:rPr/>
        <w:t>ACCERTATO:</w:t>
        <w:tab/>
        <w:t>che esiste la disponibilità per l’integrazione del pagamento della quota 2006 pari a € 6.094,78 oltre IVA sul Tit. 2 Cat. 05 Cap. 20 “Sistema bibliotecario di ateneo” del bilancio di previsione di ateneo per l’esercizio finanziario 2006.</w:t>
      </w:r>
    </w:p>
    <w:p>
      <w:pPr>
        <w:pStyle w:val="Rientrocorpodeltesto3"/>
        <w:rPr/>
      </w:pPr>
      <w:r>
        <w:rPr/>
        <w:t>RITENUTO:</w:t>
        <w:tab/>
        <w:t>tecnicamente ed economicamente vantaggioso sottoscrivere il contratto biennale “</w:t>
      </w:r>
      <w:r>
        <w:rPr>
          <w:i/>
          <w:iCs/>
        </w:rPr>
        <w:t>License Agreement SpringerLink Information System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E’ approvato il contratto biennale (2006-2007) con l’Editore Springer, denominato “</w:t>
      </w:r>
      <w:r>
        <w:rPr>
          <w:i/>
          <w:iCs/>
        </w:rPr>
        <w:t>License Agreement SpringerLink Information System</w:t>
      </w:r>
      <w:r>
        <w:rPr/>
        <w:t>”, per l’accesso ai periodici elettronici Kluwer (ALL. A).</w:t>
      </w:r>
    </w:p>
    <w:p>
      <w:pPr>
        <w:pStyle w:val="TextBody"/>
        <w:ind w:left="180" w:hanging="180"/>
        <w:rPr/>
      </w:pPr>
      <w:r>
        <w:rPr>
          <w:sz w:val="24"/>
        </w:rPr>
        <w:t>2. La relativa spesa  è imputata sul Tit. 2 Cat. 05 Cap. 20 “Sistema bibliotecario di ateneo” del bilancio di previsione per l’esercizio finanziario 2006 per il relativo importo pari a € 6.094,78 (IVA esclusa), e alla voce corrispondente al Tit. 2 Cat. 05 Cap. 20 “Sistema bibliotecario di ateneo” del bilancio di previsione per l’esercizio finanziario 2007 per il relativo importo pari a € 59.870,00 IVA esclusa.</w:t>
      </w:r>
    </w:p>
    <w:p>
      <w:pPr>
        <w:pStyle w:val="TextBody"/>
        <w:ind w:left="360" w:hanging="360"/>
        <w:jc w:val="both"/>
        <w:rPr/>
      </w:pPr>
      <w:r>
        <w:rPr>
          <w:sz w:val="24"/>
        </w:rPr>
        <w:t xml:space="preserve">3. Il Rettore o, in sua vece, il Prorettore Vicario è autorizzato alla firma del contratto </w:t>
      </w:r>
      <w:r>
        <w:rPr>
          <w:bCs/>
          <w:sz w:val="24"/>
        </w:rPr>
        <w:t>“</w:t>
      </w:r>
      <w:r>
        <w:rPr>
          <w:bCs/>
          <w:i/>
          <w:iCs/>
          <w:sz w:val="24"/>
        </w:rPr>
        <w:t>License Agreement SpringerLink Information System</w:t>
      </w:r>
      <w:r>
        <w:rPr>
          <w:bCs/>
          <w:sz w:val="24"/>
        </w:rPr>
        <w:t>”.</w:t>
      </w:r>
    </w:p>
    <w:p>
      <w:pPr>
        <w:pStyle w:val="TextBody"/>
        <w:rPr/>
      </w:pPr>
      <w:r>
        <w:rPr>
          <w:bCs/>
          <w:sz w:val="24"/>
        </w:rPr>
        <w:t xml:space="preserve">4. </w:t>
      </w:r>
      <w:r>
        <w:rPr>
          <w:sz w:val="24"/>
        </w:rPr>
        <w:t>Il presente atto è dichiarato immediatamente eseguibile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/>
  </w:style>
  <w:style w:type="paragraph" w:styleId="Rientrocorpodeltesto3">
    <w:name w:val="Rientro corpo del testo 3"/>
    <w:basedOn w:val="Normal"/>
    <w:qFormat/>
    <w:pPr>
      <w:ind w:left="1620" w:hanging="16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14:00Z</dcterms:created>
  <dc:creator>anichini</dc:creator>
  <dc:description/>
  <dc:language>en-US</dc:language>
  <cp:lastModifiedBy>admin</cp:lastModifiedBy>
  <cp:lastPrinted>2006-11-17T11:19:00Z</cp:lastPrinted>
  <dcterms:modified xsi:type="dcterms:W3CDTF">2006-12-12T13:21:00Z</dcterms:modified>
  <cp:revision>25</cp:revision>
  <dc:subject/>
  <dc:title>CONSIGLIO DI AMMINISTRAZIONE</dc:title>
</cp:coreProperties>
</file>