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25 del   28.11.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 Unicode MS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Segreteria Generale Relazioni con il Pubblic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Organismi esterni partecipati dall’Università di Pisa - Inform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Organismi esterni partecipati dall’Università di Pisa - Inform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Relazione del Responsabile dell’Ufficio (All.1 pag.1)</w:t>
            </w:r>
          </w:p>
          <w:p>
            <w:pPr>
              <w:pStyle w:val="Rientrocorpodeltesto2"/>
              <w:rPr/>
            </w:pPr>
            <w:r>
              <w:rPr/>
              <w:t>Schede sintetiche sulla situazione degli organismi partecipati dall’Ateneo (All. A pagg.1-2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Elenco Organismi (All. B pagg.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generale relazioni con il pubbl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particolare del Direttore amministrativo</w:t>
            </w:r>
          </w:p>
          <w:p>
            <w:pPr>
              <w:pStyle w:val="Normal"/>
              <w:jc w:val="both"/>
              <w:rPr/>
            </w:pPr>
            <w:r>
              <w:rPr/>
              <w:t>Segreteria particolare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Visto lo Statuto dell’Università di Pisa, emanato con DR. 30 settembre 1994, n.1196 e successive modifiche ed integrazioni, ed in particolare gli artt.15 e 36; </w:t>
      </w:r>
    </w:p>
    <w:p>
      <w:pPr>
        <w:pStyle w:val="Normal"/>
        <w:jc w:val="both"/>
        <w:rPr/>
      </w:pPr>
      <w:r>
        <w:rPr/>
        <w:t>- visto il regolamento di Ateneo per l’amministrazione la finanza e la contabilità ed in particolare l’art 59 che prevede che i rappresentanti negli organismi predetti relazionino agli organi accademici – almeno una volta l’anno - sull’attività svolta e sui programmi degli enti in parola;</w:t>
      </w:r>
    </w:p>
    <w:p>
      <w:pPr>
        <w:pStyle w:val="Normal"/>
        <w:jc w:val="both"/>
        <w:rPr/>
      </w:pPr>
      <w:r>
        <w:rPr/>
        <w:t>- viste le delibere del Senato Accademico n. 433 del 4 ottobre 2005, nella quale il Senato aveva preso visione della situazione degli organismi citati richiedendo, tuttavia, agli uffici amministrativi di acquisire ulteriori atti per un approfondimento istruttorio - e n. 456 del 18 ottobre 2005 - nella quale il Senato aveva richiesto agli uffici di acquisire anche una relazione dai rappresentanti di Ateneo negli organismi stessi;</w:t>
      </w:r>
    </w:p>
    <w:p>
      <w:pPr>
        <w:pStyle w:val="Normal"/>
        <w:jc w:val="both"/>
        <w:rPr/>
      </w:pPr>
      <w:r>
        <w:rPr/>
        <w:t>- vista la comunicazione, sull’argomento, presentata al Consiglio di Amministrazione il 28 ottobre 2005;</w:t>
      </w:r>
    </w:p>
    <w:p>
      <w:pPr>
        <w:pStyle w:val="Normal"/>
        <w:jc w:val="both"/>
        <w:rPr/>
      </w:pPr>
      <w:r>
        <w:rPr/>
        <w:t>- viste le schede sintetiche (All. A) predisposte dagli Uffici per gli organismi per cui è pervenuta la documentazione richiesta, nelle quali sono riportati i dati relativi alla situazione economico/finanziaria e patrimoniale degli organismi riferita ai consuntivi 2005 - ove disponibili -nonché una sintesi di quanto contenuto nella documentazione inviata dagli organismi stessi e nelle relazioni dei rappresentanti di Ateneo;</w:t>
      </w:r>
    </w:p>
    <w:p>
      <w:pPr>
        <w:pStyle w:val="Normal"/>
        <w:jc w:val="both"/>
        <w:rPr/>
      </w:pPr>
      <w:r>
        <w:rPr/>
        <w:t>- accertato che l’elenco completo degli organismi cui partecipa l’Università di Pisa è riportato nell’allegato B);</w:t>
      </w:r>
    </w:p>
    <w:p>
      <w:pPr>
        <w:pStyle w:val="Normal"/>
        <w:jc w:val="both"/>
        <w:rPr/>
      </w:pPr>
      <w:r>
        <w:rPr/>
        <w:t>- udite le relazioni presentate in seduta dai proff. Aldo Pinchera e Giancarlo Santoprete, Presidenti rispettivamente del Consorzio Edizioni PLUS e del Consorzio Pisa Ricerche, due tra gli organismi di maggiori dimensioni cui partecipa l’Ateneo;</w:t>
      </w:r>
    </w:p>
    <w:p>
      <w:pPr>
        <w:pStyle w:val="Normal"/>
        <w:jc w:val="both"/>
        <w:rPr/>
      </w:pPr>
      <w:r>
        <w:rPr/>
        <w:t>- accertato che è stata messa a disposizione dei Consiglieri - per la consultazione - presso i locali dell’Amministrazione, copia della documentazione trasmessa dagli organismi e dai rappresentanti di Ateneo;</w:t>
      </w:r>
    </w:p>
    <w:p>
      <w:pPr>
        <w:pStyle w:val="Normal"/>
        <w:jc w:val="both"/>
        <w:rPr/>
      </w:pPr>
      <w:r>
        <w:rPr/>
        <w:t>- tenuto conto di quanto emerso nel corso della discussione;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Corpodeltesto2"/>
        <w:rPr>
          <w:szCs w:val="24"/>
        </w:rPr>
      </w:pPr>
      <w:r>
        <w:rPr>
          <w:szCs w:val="24"/>
        </w:rPr>
        <w:t>- nel prendere atto del quadro riepilogativo degli organismi partecipati dall’Ateneo, (ALL. A e B), chiede agli uffici di invitare i rappresentanti dell’Università negli organismi a fornire una relazione esplicativa del ruolo dell’Ateneo in seno agli stessi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0:00Z</dcterms:created>
  <dc:creator>anichini</dc:creator>
  <dc:description/>
  <dc:language>en-US</dc:language>
  <cp:lastModifiedBy>admin</cp:lastModifiedBy>
  <dcterms:modified xsi:type="dcterms:W3CDTF">2006-12-12T13:11:00Z</dcterms:modified>
  <cp:revision>16</cp:revision>
  <dc:subject/>
  <dc:title>CONSIGLIO DI AMMINISTRAZIONE</dc:title>
</cp:coreProperties>
</file>