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4  del  28.11.2006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partimento III “Finanza e Patrimonio Mobiliare”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  e adempimenti conn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1) Bilancio pluriennale per il quadriennio 2007- 20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Bilancio annuale di previsione per l’esercizio finanziario 2007 – Adempimen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lazione del Dirigente (Allegato A – pagg.1-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osta di bilancio pluriennale per gli esercizi finanziari 2007-2010 (Allegato B pag 1-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osta di bilancio di previsione per l’esercizio finanziario 2007 - Relazione Tecnica - (Allegato C -Parte I pagg. 1 – 2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osta di bilancio di previsione per l’esercizio finanziario 2007-Illustrazione dettagliata delle singole poste di bilancio (Allegato C - Parte II pagg. 1 – 17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gramma triennale degli interventi edilizi 2007 – 2009, comprensivo dell’elenco annuale dei lavori per l’anno 2007, ai sensi dell’art. 128 del </w:t>
            </w:r>
            <w:r>
              <w:rPr>
                <w:szCs w:val="20"/>
              </w:rPr>
              <w:t xml:space="preserve">D.Lgs. 163/2006 </w:t>
            </w:r>
            <w:r>
              <w:rPr/>
              <w:t>(Allegato D) in approvazione al precedente punto 3.1 dell’ordine del gio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enco delle convenzioni di cooperazione interuniversitaria internazionale (Allegato 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lazione del Consiglio degli studenti (All. F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ilancio pluriennale per il quadriennio 2007- 2010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) Bilancio annuale di previsione per l’esercizio finanziario 2007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III “Finanza e Patrimonio Mobiliare”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dott.ssa Cristiana Bargh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 Prorettori e delegati del 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, n. 168, istitutiva del Ministero dell’Università e della Ricerca Scientifica e Tecnologica, ed in particolare l’articolo 6 “Autonomia delle Università”, comma 1, e l’articolo 7 “Autonomia finanziaria e contabile delle Università”, commi 7,8 e 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, emanato con D.R. 30 settembre 1994, n. 1196 e successive modifiche ed integrazioni, ed in particolare l’art. 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Regolamento di Ateneo per l’amministrazione, la finanza e la contabilità, emanato con D.R. 29 aprile 1996, n. 599 e successive modifiche ed integrazioni, ed in particolare l’articolo 4 “Bilancio pluriennale di Ateneo”, l’articolo 8 “Procedimento per la formazione annuale del bilancio di Ateneo” e l’articolo 60 “Compiti del Collegio dei Revisor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sto il </w:t>
      </w:r>
      <w:r>
        <w:rPr>
          <w:szCs w:val="20"/>
        </w:rPr>
        <w:t>D.Lgs 163/2006 (Codice dei contratti pubblici di lavori, servizi e forniture), ed in particolare l'art. 12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Bilancio pluriennale per gli esercizi finanziari 2007-2010 (Allegato B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Bilancio di Previsione per l’esercizio finanziario 2007 (Allegato C PARTE I e PARTE I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programma triennale degli interventi edilizi 2007 – 2009, comprensivo dell’elenco annuale dei lavori per l’anno 2007, approvato con propria deliberazione n. 23 dell’odierna sedu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Relazione generale di cui all’Allegato 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’Elenco delle convenzioni di cooperazione interuniversitaria internaz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il Regolamento di Ateneo per l’attivazione e la gestione dei corsi di perfezionamento e dei master universitari emanato con D.R. 2 novembre 2001 n. 01/1310 e successive modifiche ed integrazioni, ed in particolare l’art. 5 “Contribut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o conto di quanto emerso dalla discussione sull’arg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parere favorevole redatto dal Consiglio degli Studenti in data 24 novembre 2006 (ALL. F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te il parere favorevole espresso dal Collegio dei Revisori dei co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’ approvata la proposta di Bilancio pluriennale per gli esercizi finanziari 2007-2010 e la relativa relazione introduttiva che ne è parte integrante (Allegato B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a la proposta di Bilancio di Previsione per l’esercizio finanziario 2007,  che garantisce la copertura finanziaria degli interventi edilizi previsti nel piano triennale (Allegato C – PARTE I e PARTE II), con le seguenti modifiche:</w:t>
      </w:r>
    </w:p>
    <w:p>
      <w:pPr>
        <w:pStyle w:val="Corpodeltesto2"/>
        <w:ind w:left="720" w:hanging="0"/>
        <w:rPr/>
      </w:pPr>
      <w:r>
        <w:rPr/>
        <w:t>- integrazione dello stanziamento di cassa di € 500.000, per far fronte ad urgenti e motivate esigenze di funzionamento delle Strutture Didattiche, Scientifiche e di Servizio;</w:t>
      </w:r>
    </w:p>
    <w:p>
      <w:pPr>
        <w:pStyle w:val="Normal"/>
        <w:ind w:left="708" w:hanging="0"/>
        <w:jc w:val="both"/>
        <w:rPr/>
      </w:pPr>
      <w:r>
        <w:rPr/>
        <w:t>-  integrazione di € 20.000 di programmi  e cassa del capitolo di spesa relativo alle attività studentesche integrati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confermato il limite massimo annuo fissato in euro 5.165 della contribuzione degli iscritti ai corsi di perfezionamento e dei master universit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l’elenco delle convenzioni di cooperazione interuniversitaria internazionale (ALL. D).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  Il presente atto è dichiarato immediatamente eseguibile.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7:00Z</dcterms:created>
  <dc:creator>anichini</dc:creator>
  <dc:description/>
  <dc:language>en-US</dc:language>
  <cp:lastModifiedBy>user</cp:lastModifiedBy>
  <cp:lastPrinted>2006-12-11T10:18:00Z</cp:lastPrinted>
  <dcterms:modified xsi:type="dcterms:W3CDTF">2007-03-16T10:30:00Z</dcterms:modified>
  <cp:revision>6</cp:revision>
  <dc:subject/>
  <dc:title>CONSIGLIO DI AMMINISTRAZIONE</dc:title>
</cp:coreProperties>
</file>