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3 del 28.11.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spacing w:val="20"/>
              </w:rPr>
              <w:t>Dipartimento IV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D.Lgs. 163/2006 art.128 – Programma triennale 2007-09 ed elenco annuale dei lavori   anno 2007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  - Relazione del Dirigente (All.1 pag.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Programma triennale 2007-09 e l’elenco annuale dei lavori 2007 (All. A pagg.1-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ipartimento IV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Ing. F. BIANCHI/ F. Samb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2127" w:hanging="2127"/>
        <w:rPr/>
      </w:pPr>
      <w:r>
        <w:rPr/>
        <w:t>- vista</w:t>
        <w:tab/>
        <w:t>la legge 9 maggio 1989, n. 168 ed in particolare l’art. 6 “Autonomia         dell’Università” comma 1;</w:t>
      </w:r>
    </w:p>
    <w:p>
      <w:pPr>
        <w:pStyle w:val="Rientrocorpodeltesto2"/>
        <w:ind w:left="2127" w:hanging="2127"/>
        <w:rPr/>
      </w:pPr>
      <w:r>
        <w:rPr/>
        <w:t>- visto</w:t>
        <w:tab/>
        <w:t>visto lo Statuto dell’Università di Pisa emanato con D.R. 30 settembre1994 n.1196 e successive modifiche ed integrazioni ed in particolare l’art.15 comma 1;</w:t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sz w:val="24"/>
        </w:rPr>
        <w:t>- visto</w:t>
        <w:tab/>
        <w:t>l’art.128 del D.Lgs. 163/2006, per il quale il programma triennale e l’elenco annuale dei lavori deve essere sottoposto all’approvazione degli Organi di Governo unitamente al bilancio di previsione 2007 e pluriennale 2007-2010;</w:t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sz w:val="24"/>
        </w:rPr>
        <w:t xml:space="preserve">- premesso </w:t>
        <w:tab/>
        <w:t>che il programma è stato sottoposto all’esame della Commissione per  l’Edilizia e l’Impiantistica nella seduta del 4 ottobre scorso la quale, a maggioranza, ha espresso in merito parere favorevole;</w:t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sz w:val="24"/>
        </w:rPr>
        <w:t xml:space="preserve">- accertato </w:t>
        <w:tab/>
        <w:t>che la previsione relativa allo stanziamento destinato alla manutenzione ordinaria dei beni immobili per l’esercizio 2007 è stata adeguata secondo quanto disposto dall’art. 22 del D.L. 223 del 04/07/2006  “Decreto Bersani” – convertito in Legge 4 agosto 2006, n. 248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è approvato il programma triennale 2007-09 e l’elenco annuale dei lavori 2007 redatto ai sensi del D. Lgs. 163/128, come descritto nel testo allegato (Alleg. 2).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6:00Z</dcterms:created>
  <dc:creator>anichini</dc:creator>
  <dc:description/>
  <dc:language>en-US</dc:language>
  <cp:lastModifiedBy>admin</cp:lastModifiedBy>
  <cp:lastPrinted>2006-11-23T14:34:00Z</cp:lastPrinted>
  <dcterms:modified xsi:type="dcterms:W3CDTF">2006-12-19T16:25:00Z</dcterms:modified>
  <cp:revision>27</cp:revision>
  <dc:subject/>
  <dc:title>CONSIGLIO DI AMMINISTRAZIONE</dc:title>
</cp:coreProperties>
</file>