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214 del 23 otto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7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venzione per la gestione di servizi offerti da Plus all'Università di Pisa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Bozza Convenzione (pagg. 1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zionale, pianificazion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, e partecipazione ad organismi esterni.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ret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</w:t>
            </w:r>
          </w:p>
          <w:p>
            <w:pPr>
              <w:pStyle w:val="Normal"/>
              <w:jc w:val="both"/>
              <w:rPr/>
            </w:pPr>
            <w:r>
              <w:rPr/>
              <w:t>Prorettore per gli affari giuridici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  <w:t>Prorettore per le risorse economiche, lo sviluppo e il reclu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Legge 9 maggio 1989, n.168, in particolare l’art. 6 “Autonomia delle università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lo Statuto dell’Università di Pisa, emanato con Decreto Rettorale del 30 settembre 1994, n. 1196 e successive modifiche ed integr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ontratto di servizi offerti da Plus all’Università di Pisa stipulato in data 6.10.2006, ed in particolare l’art.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necessario provvedere all’aggiornamento dell’accordo predetto in considerazione di quanto previsto all’art. 4, comma 3 dello stesso, con particolare riferimento all’ampliamento dell’orario di aper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levato che non è più necessario utilizzare i locali e i servizi messi a disposizione per il progetto Clioh’Ress in considerazione di soluzioni alternative adottate dal coordinatore, prof.ssa Katherine Isaac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bozza di proposta della Convenzione di servizi offerti da Plus s.c.r.l. all’Università di Pisa la quale annulla e sostituisce il predetto Contratto dove è prevista in particolare, da parte di Plus, la messa a disposizione di un’area di circa 120 mq per l’esposizione e la commercializzazione di articoli promozionali recanti il marchio dell’Università di Pi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, a fronte degli impegni assunti da Plus s.c.r.l. nella presente Convenzione, l’Università di Pisa si impegna a versare a Plus s.c.r.l. una somma mensile di € 1.800,00 al netto degli accessori di legge, di cui € 1.100,00 per la concessione in godimento dell’area (book-shop) e € 700,00 per i servizi connessi sia al supporto che all’esposizione e alla vendita del materiale promoz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to conto che Plus si impegna a versare all’Università di Pisa il ricavato dalla vendita del materiale promozionale e che l’Università riconoscerà a Plus uno sconto sulle somme incassate dalle vendite pari al 20% fatturando la rimanente quota dell’80% che Plus si impegna a pagare entro 30 giorni dall’emissione della relativa fat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l’importo complessivo presunto della spesa per € 1.800,00 trova corrispondenza al Titolo 7 Categoria 18 Capitolo 1 “contratti e convenzioni” del Bilancio di previsione dell’esercizio in corso su cui esiste la relativa disponibi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necessario procedere alla stipula di una Convenzione per l’attivazione di servizi offerti da Plus all’Università di Pi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certata la necessità che il presente atto sia reso immediatamente esecutiv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pprovare la Convenzione di servizi offerti da Plus all’Università di Pisa secondo il testo descritto nell’allegato (all.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il rettore o, in sua vece, il pro rettore vicario alla firma dell’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al Titolo 7 Categoria 18 Capitolo 1 “Contratti e convenzioni” del Bilancio di previsione dell’esercizio in c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presente atto è dichiarato immediatamente esecutivo.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8:00Z</dcterms:created>
  <dc:creator>Manetti</dc:creator>
  <dc:description/>
  <cp:keywords/>
  <dc:language>en-US</dc:language>
  <cp:lastModifiedBy>caporali</cp:lastModifiedBy>
  <cp:lastPrinted>2007-10-19T11:01:00Z</cp:lastPrinted>
  <dcterms:modified xsi:type="dcterms:W3CDTF">2007-11-13T08:23:00Z</dcterms:modified>
  <cp:revision>39</cp:revision>
  <dc:subject/>
  <dc:title>istruttoria</dc:title>
</cp:coreProperties>
</file>