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206 del 23 otto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riteri di ripartizione del personale tecnico-amministrativo – Proposta del Collegio dei direttori di dipart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1) Delibera del Collegio dei direttori di dipartimento e dei centri interdipartimentali del 19.09.2007 (pagg.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NGIORGI TOMAS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GLIOLI Romano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rogrammazione e sviluppo del personale – Dirigente Dott. V. Tedesco</w:t>
            </w:r>
          </w:p>
          <w:p>
            <w:pPr>
              <w:pStyle w:val="Normal"/>
              <w:rPr/>
            </w:pPr>
            <w:r>
              <w:rPr/>
              <w:t>Area Istituzionale, pianificazione, organizzazione e control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. Barsotti</w:t>
            </w:r>
          </w:p>
          <w:p>
            <w:pPr>
              <w:pStyle w:val="Normal"/>
              <w:jc w:val="both"/>
              <w:rPr/>
            </w:pPr>
            <w:r>
              <w:rPr/>
              <w:t>Prof. R.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egge 9 maggio 1989, n. 168 ed in particolare l’art. 6 “Autonomia delle Università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con Decreto Rettorale del 30 settembre 1994, n. 1196 e successive modifiche ed integ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a seguito dei vincoli posti dalle recenti leggi finanziarie in materia di assunzione di personale tecnico amministrativo, si è verificata, nell’arco degli ultimi 5 anni, una riduzione del personale tecnico-amministrativo a tempo indeterminato di circa 230 u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, per l’anno in corso, a fronte di una riduzione dello stanziamento di Bilancio per l’assunzione di personale tecnico-amministrativo a tempo determinato, si è reso necessario individuare nuovi criteri per la ripartizione alle strutture delle risorse stanziate a tale scopo dal Consiglio di Amministrazione in sede di approvazione del Bilancio di previsione per l’anno 200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le esigenze di personale tecnico-amministrativo più volte rappresentate dai responsabili delle strutture dell’Aten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’opportunità, nel generale quadro di ridefinizione dell’assetto organizzativo e gestionale delle strutture didattiche, scientifiche e di servizio, di individuare nuovi criteri per la ripartizione del personale tecnico amministra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e le proposte formulate dal Collegio dei Direttori dei dipartimenti e dei centri interdipartimentali in merito ai nuovi criteri di ripartizione, per il prossimo triennio, del personale amministrativo di cat. C e 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o approvate le proposte formulate dal Collegio dei direttori dei dipartimenti e dei centri interdipartimentali, circa i nuovi criteri di ripartizione del personale amministrativo di cat. C e D nelle strutture didattiche, scientifiche e di servizio, così come risultano dall’allegato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Direttore amministrativo è dato mandato di attuare i suddetti criteri.</w:t>
      </w:r>
    </w:p>
    <w:p>
      <w:pPr>
        <w:pStyle w:val="Rientro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è dichiarato immediatamente esec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851" w:hanging="491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5:00Z</dcterms:created>
  <dc:creator>anichini</dc:creator>
  <dc:description/>
  <cp:keywords/>
  <dc:language>en-US</dc:language>
  <cp:lastModifiedBy>caporali</cp:lastModifiedBy>
  <cp:lastPrinted>2007-11-12T13:23:00Z</cp:lastPrinted>
  <dcterms:modified xsi:type="dcterms:W3CDTF">2007-11-13T07:25:00Z</dcterms:modified>
  <cp:revision>44</cp:revision>
  <dc:subject/>
  <dc:title>CONSIGLIO DI AMMINISTRAZIONE</dc:title>
</cp:coreProperties>
</file>