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205 </w:t>
            </w:r>
            <w:r>
              <w:rPr>
                <w:b/>
                <w:bCs/>
              </w:rPr>
              <w:t>del   23 ottobre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pianificazione, organizzazione e controllo – Unità Sistema normativo”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Statuto e regolam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Regolamento per l’attribuzione delle provvidenze al personale dipendente dell’Univers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Nuovo Regolamento per l’attribuzione delle provvidenze al personale dipendente dell’Università (pagg. 1-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GLIOLI Romano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Sistema normat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eclutamento e amministrazione del personale (dott. Farenti)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 (dott.ssa de Simone)</w:t>
            </w:r>
          </w:p>
          <w:p>
            <w:pPr>
              <w:pStyle w:val="Normal"/>
              <w:jc w:val="both"/>
              <w:rPr/>
            </w:pPr>
            <w:r>
              <w:rPr/>
              <w:t>Dott.ssa  A.Garzo (personale in staff al Direttore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rettore agli affari giurid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visto lo Statuto dell’Università di Pisa emanato con Decreto Rettorale del 30 settembre 1994, n. 1196 e successive modifiche ed integ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visto il Regolamento per l’attribuzione delle provvidenze al personale dipendente dell’Università emanato con Decreto Rettorale del 23 giugno 1999 n. 01/89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premesso che con delibera del Consiglio di Amministrazione n. 344 del 28 ottobre 2005 era stato disattivato, a decorrere dal 1° novembre 2006, il </w:t>
      </w:r>
      <w:r>
        <w:rPr>
          <w:bCs/>
          <w:i/>
        </w:rPr>
        <w:t>Centro di servizi per il personale dipendente dell’Università</w:t>
      </w:r>
      <w:r>
        <w:rPr>
          <w:bCs/>
        </w:rPr>
        <w:t xml:space="preserve"> CESPE con contestuale attivazione del </w:t>
      </w:r>
      <w:r>
        <w:rPr>
          <w:bCs/>
          <w:i/>
        </w:rPr>
        <w:t>Comitato di indirizzo e controllo sui servizi al personale dell’Ateneo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reso atto che con delibera del 22 giugno 2007 il suddetto Comitato ha proposto di modificare il regolamento per l’attribuzione delle provvidenze al personale dipendente dell’Univers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atteso che le modifiche più importanti consistono nell’innalzamento dei limiti di reddito entro i quali poter usufruire di provvidenze (vedi art 6, comma 4 del Regolamento vigente e art. 1, comma 3 proposta nuovo regolamento) e nell’estensione di tali limiti ad altri tipi di contributi e provvidenze proposti dal Comitato e approvati in sede di Consiglio di Amministrazione (art. 6, comma 2 nuovo Regolament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reso atto altresì che, nell’esaminare la proposta di modifica, l’ufficio competente ha colto l’occasione per dare al Regolamento una nuova e più chiara impostazione formale, anche eliminando alcuni elementi di ambiguità e vaghezza in esso contenu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visto l’art. 4, comma 2 lett. m) del Contratto Collettivo Nazionale di Lavoro del personale appartenente al comparto università ai sensi del quale i criteri generali per l’istituzione e gestione delle attività socio-assistenziali per il personale costituiscono materia di contrattazione integrativ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accertato che il suddetto Regolamento è stato sottoposto all’esame delle delegazioni di parte sindacale e di parte pubblic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tenuto di accogliere le modifiche proposte dal President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rPr/>
      </w:pPr>
      <w:r>
        <w:rPr/>
        <w:t xml:space="preserve">E’ approvato il </w:t>
      </w:r>
      <w:r>
        <w:rPr>
          <w:bCs/>
        </w:rPr>
        <w:t>testo del</w:t>
      </w:r>
      <w:r>
        <w:rPr/>
        <w:t xml:space="preserve"> nuovo Regolamento per l’attribuzione delle provvidenze al personale dipendente dell’Università (all.  A) </w:t>
      </w:r>
      <w:r>
        <w:rPr>
          <w:bCs/>
        </w:rPr>
        <w:t>con le seguenti modifiche:</w:t>
      </w:r>
    </w:p>
    <w:p>
      <w:pPr>
        <w:pStyle w:val="Rientrocorpodeltesto2"/>
        <w:numPr>
          <w:ilvl w:val="0"/>
          <w:numId w:val="2"/>
        </w:numPr>
        <w:rPr>
          <w:bCs/>
        </w:rPr>
      </w:pPr>
      <w:r>
        <w:rPr>
          <w:bCs/>
        </w:rPr>
        <w:t>all’art. 1, comma 8 alla fine aggiungere “con il solo limite della priorità da riconoscere alle richieste avanzate dal personale in servizio rispetto a quello cessato”;</w:t>
      </w:r>
    </w:p>
    <w:p>
      <w:pPr>
        <w:pStyle w:val="Rientrocorpodeltesto2"/>
        <w:numPr>
          <w:ilvl w:val="0"/>
          <w:numId w:val="2"/>
        </w:numPr>
        <w:rPr>
          <w:bCs/>
        </w:rPr>
      </w:pPr>
      <w:r>
        <w:rPr>
          <w:bCs/>
        </w:rPr>
        <w:t>all’art. 2,  commi 1 e 2  eliminare “anche se legalmente separato”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presente delibera è immediatamente esecutiv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iCs/>
              </w:rPr>
            </w:pPr>
            <w:r>
              <w:rPr>
                <w:iCs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55:00Z</dcterms:created>
  <dc:creator> </dc:creator>
  <dc:description/>
  <cp:keywords/>
  <dc:language>en-US</dc:language>
  <cp:lastModifiedBy>caporali</cp:lastModifiedBy>
  <cp:lastPrinted>2007-10-16T12:11:00Z</cp:lastPrinted>
  <dcterms:modified xsi:type="dcterms:W3CDTF">2007-11-13T08:41:00Z</dcterms:modified>
  <cp:revision>5</cp:revision>
  <dc:subject/>
  <dc:title/>
</cp:coreProperties>
</file>