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203 del  9 otto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 xml:space="preserve"> Progetto integrato di ricerca denominato “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Filiera Idrogeno” - P</w:t>
            </w:r>
            <w:r>
              <w:rPr>
                <w:szCs w:val="20"/>
              </w:rPr>
              <w:t>roposta di ATS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Atto costitutivo ATS (pagg. 1-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B) Bozza di convenzione (pagg. 1-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 - Unità Attività contrattuale, istituzionale e partecipazione ad organismi esterni .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fficio Ricer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Fabio Carlucci </w:t>
            </w:r>
          </w:p>
          <w:p>
            <w:pPr>
              <w:pStyle w:val="Normal"/>
              <w:jc w:val="both"/>
              <w:rPr/>
            </w:pPr>
            <w:r>
              <w:rPr/>
              <w:t>Prorettore per i rapporti col territorio</w:t>
            </w:r>
          </w:p>
          <w:p>
            <w:pPr>
              <w:pStyle w:val="Normal"/>
              <w:jc w:val="both"/>
              <w:rPr/>
            </w:pPr>
            <w:r>
              <w:rPr/>
              <w:t>Prof.ssa Margherita Galbiati</w:t>
            </w:r>
          </w:p>
          <w:p>
            <w:pPr>
              <w:pStyle w:val="Normal"/>
              <w:jc w:val="both"/>
              <w:rPr/>
            </w:pPr>
            <w:r>
              <w:rPr/>
              <w:t>Prorettore per la rice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lo Statuto </w:t>
      </w:r>
      <w:r>
        <w:rPr>
          <w:bCs/>
        </w:rPr>
        <w:t>dell’Università di Pisa emanato con Decreto Rettorale del 30 settembre 1994, n. 1196, e successive modificazioni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messo che l’8 agosto 2005 l’Università di Pisa - </w:t>
      </w:r>
      <w:r>
        <w:rPr>
          <w:rStyle w:val="MacchinadascrivereHTML"/>
        </w:rPr>
        <w:t xml:space="preserve">Dipartimento di Ingegneria meccanica - </w:t>
      </w:r>
      <w:r>
        <w:rPr/>
        <w:t>con la Scuola Superiore Sant’Anna, la Pont-Tech S.c.r.l., il Comune di Pontedera, la Provincia di Pisa, la EDI Progetti S.n.c., la ILT-Technology S.r.l., la  Società Aeroporto Toscano Galileo Galilei S.p.A., la Piaggio S.p.A. e la P&amp;G Mele S.r.l., hanno presentato alla Regione Toscana una proposta di progetto denominata “H</w:t>
      </w:r>
      <w:r>
        <w:rPr>
          <w:vertAlign w:val="subscript"/>
        </w:rPr>
        <w:t>2</w:t>
      </w:r>
      <w:r>
        <w:rPr/>
        <w:t xml:space="preserve"> Filiera Idrogeno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iderato che la Regione Toscana con delibera n. 183 del 20/03/2006 avente ad oggetto “Individuazione interventi da finanziare con i fondi di cui alla delibera CIPE 35/2005 e da inserire in Accordi di programma quadro” ha valutato il </w:t>
      </w:r>
      <w:r>
        <w:rPr>
          <w:bCs/>
        </w:rPr>
        <w:t>Progetto</w:t>
      </w:r>
      <w:r>
        <w:rPr>
          <w:b/>
          <w:bCs/>
        </w:rPr>
        <w:t xml:space="preserve"> </w:t>
      </w:r>
      <w:r>
        <w:rPr>
          <w:bCs/>
          <w:i/>
        </w:rPr>
        <w:t>H</w:t>
      </w:r>
      <w:r>
        <w:rPr>
          <w:bCs/>
          <w:i/>
          <w:vertAlign w:val="subscript"/>
        </w:rPr>
        <w:t xml:space="preserve">2 </w:t>
      </w:r>
      <w:r>
        <w:rPr>
          <w:bCs/>
          <w:i/>
        </w:rPr>
        <w:t>Filiera Idrogeno</w:t>
      </w:r>
      <w:r>
        <w:rPr/>
        <w:t xml:space="preserve"> ammissibile al finanziamento di € 5.169.000,0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eso atto che </w:t>
      </w:r>
      <w:r>
        <w:rPr>
          <w:rStyle w:val="MacchinadascrivereHTML"/>
          <w:rFonts w:cs="Times New Roman"/>
          <w:bCs/>
          <w:sz w:val="24"/>
          <w:szCs w:val="24"/>
        </w:rPr>
        <w:t>il 21 febbraio 2007 è stato sottoscritto un Protocollo d’Intesa tra la Regione Toscana e i Promotori per la realizzazione del progetto in questione;</w:t>
      </w:r>
    </w:p>
    <w:p>
      <w:pPr>
        <w:pStyle w:val="Normal"/>
        <w:numPr>
          <w:ilvl w:val="0"/>
          <w:numId w:val="3"/>
        </w:numPr>
        <w:jc w:val="both"/>
        <w:rPr>
          <w:rStyle w:val="MacchinadascrivereHTML"/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>preso atto inoltre, che la Regione ha già approvato il finanziamento del primo lotto per € 150.000,00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ilevato che, essendo</w:t>
      </w:r>
      <w:r>
        <w:rPr>
          <w:rStyle w:val="MacchinadascrivereHTML"/>
          <w:rFonts w:cs="Times New Roman"/>
          <w:bCs/>
          <w:sz w:val="24"/>
          <w:szCs w:val="24"/>
        </w:rPr>
        <w:t xml:space="preserve"> le risorse di fonte CIPE di pertinenza MUR, è stato redatto un Documento-stralcio del Progetto </w:t>
      </w:r>
      <w:r>
        <w:rPr>
          <w:bCs/>
          <w:i/>
        </w:rPr>
        <w:t>H</w:t>
      </w:r>
      <w:r>
        <w:rPr>
          <w:bCs/>
          <w:i/>
          <w:vertAlign w:val="subscript"/>
        </w:rPr>
        <w:t xml:space="preserve">2 </w:t>
      </w:r>
      <w:r>
        <w:rPr>
          <w:bCs/>
          <w:i/>
        </w:rPr>
        <w:t>Filiera Idrogeno</w:t>
      </w:r>
      <w:r>
        <w:rPr>
          <w:rStyle w:val="MacchinadascrivereHTML"/>
          <w:rFonts w:cs="Times New Roman"/>
          <w:bCs/>
          <w:sz w:val="24"/>
          <w:szCs w:val="24"/>
        </w:rPr>
        <w:t xml:space="preserve"> relativo alle attività di ricerca di base realizzate da soggetti universitari nell’ambito del Progetto nella sua versione integrale individuando il Dipartimento di Ingegneria meccanica dell’Università di Pisa come refere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viste le proposte di costituzione dell’ATS e di Convenzione per l’attuazione del progetto integrato di ricerca denominato </w:t>
      </w:r>
      <w:r>
        <w:rPr>
          <w:bCs/>
          <w:i/>
        </w:rPr>
        <w:t>H</w:t>
      </w:r>
      <w:r>
        <w:rPr>
          <w:bCs/>
          <w:i/>
          <w:vertAlign w:val="subscript"/>
        </w:rPr>
        <w:t xml:space="preserve">2 </w:t>
      </w:r>
      <w:r>
        <w:rPr>
          <w:bCs/>
          <w:i/>
        </w:rPr>
        <w:t>Filiera Idrogeno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ilevata la necessità di procedere quanto prima alla costituzione dell’ATS per la successiva stipula della Convenzione con la Regione, al fine di avviare i lavori di ricerca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onsiderato che il Senato Accademico, nella seduta del 2 ottobre 2007, ha autorizzato la costituzione dell’ATS e l’approvazione della successiva Convenzione con la Regione Toscana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ecisato che la gestione del progetto non dovrà gravare sulle risorse dell’Ateneo dovendosi utilizzare le risorse proprie del progetto medesimo;</w:t>
      </w:r>
    </w:p>
    <w:p>
      <w:pPr>
        <w:pStyle w:val="Normal"/>
        <w:ind w:left="1440" w:hanging="14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utorizzare, per quanto di competenza, la costituzione dell’ATS per l’attuazione del </w:t>
      </w:r>
      <w:r>
        <w:rPr>
          <w:bCs/>
        </w:rPr>
        <w:t>Progetto</w:t>
      </w:r>
      <w:r>
        <w:rPr>
          <w:b/>
          <w:bCs/>
        </w:rPr>
        <w:t xml:space="preserve"> “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Filiera Idrogeno” (all. A) e di approvare la conseguente Convenzione con la Regione Toscana (all. B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rettore o, in sua vece, il pro rettore vicario, alla firma dell’atto costitutivo e della successiva Convenzione con la Regione Toscana, ciascuno con facoltà di sostituire a sé altri procuratori con uguali o più limitati pote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ind w:firstLine="36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48:00Z</dcterms:created>
  <dc:creator>Manetti</dc:creator>
  <dc:description/>
  <cp:keywords/>
  <dc:language>en-US</dc:language>
  <cp:lastModifiedBy>caporali</cp:lastModifiedBy>
  <dcterms:modified xsi:type="dcterms:W3CDTF">2008-01-21T11:26:00Z</dcterms:modified>
  <cp:revision>35</cp:revision>
  <dc:subject/>
  <dc:title>istruttoria</dc:title>
</cp:coreProperties>
</file>