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202 del   9 ottobre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Reclutamento e amministrazione del personale- Area Programmazione e sviluppo del person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8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</w:t>
            </w:r>
            <w:r>
              <w:rPr>
                <w:szCs w:val="20"/>
              </w:rPr>
              <w:t>Facoltà di medicina e chirurgia - Convenzioni per finanziamenti di posti di ruolo di professore di I e II fascia - Proposte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1) Convenzione tra Università di Pisa e Azienda Ospedaliero-Universitaria Pisana (pag.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2) Convenzione tra Università di Pisa e Regione Toscana (pag. 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GLIOLI Romano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CIO Feli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Reclutamento e amministrazione del personale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Programmazione e sviluppo del personale – Dirigente dott. V. Tedesc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vista la Legge 9 maggio 1989, n.168 ed in particolare l’articolo 6 “Autonomia delle Università”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dell’Università di Pisa emanato con Decreto Rettorale del 30 settembre 1994, n. 1196, e successive modificazioni ed integ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Regolamento di Ateneo per il finanziamento di posti di ruolo di professori di prima e seconda fascia e ricercatori universita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e le proposte del Direttore generale della Direzione generale diritto alla salute e politiche di solidarietà della Regione Toscana e del Direttore generale dell’Azienda Ospedaliera Universitaria Pisan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Convenzione per il decentramento del Corso di laurea triennale in infermieristica, stipulata tra la Regione Toscana, l’Università di Pisa, la Facoltà di Medicina e chirurgia, l’Azienda Sanitaria Locale 1 di Massa e Carrara, l’Azienda Sanitaria Locale 2 di Lucca, la Conferenza dei Sindaci dell’Azienda Sanitaria Locale 1 di Massa e Carrara e la Conferenza dei Sindaci dell’Azienda Sanitaria Locale 2 di Lucca, e in particolare l’art. 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e le delibere del Consiglio della Facoltà di Medicina e chirurgia n. 136 e 136 bis del 18 settembre 200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delibera del Senato Accademico del 2 ottobre 2007 che ha approvato le allegate Convenzioni e ha autorizzato il Rettore o, in sua vece, il Prorettore vicario, alla firma dell'att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. E' approvata la proposta di Convenzione tra Università di Pisa e Azienda Ospedaliero-Universitaria Pisana (all.1), per il finanziamento di un posto di professore universitario di I fascia nel settore scientifico disciplinare MED/26 “Neurologia”, in particolare gli articoli 2 e 3.</w:t>
      </w:r>
    </w:p>
    <w:p>
      <w:pPr>
        <w:pStyle w:val="Normal"/>
        <w:ind w:left="720" w:hanging="360"/>
        <w:jc w:val="both"/>
        <w:rPr/>
      </w:pPr>
      <w:r>
        <w:rPr/>
        <w:t>2. E’ approvata la proposta di Convenzione tra Università di Pisa e Regione Toscana (all. 2) per il finanziamento di un posto di professore universitario di I fascia nel settore scientifico disciplinare MED/43 “Medicina legale” per il decentramento del corso di Laurea triennale in Infermieristica nella sede dell’Azienda Sanitaria Locale di Lucca e di un posto di professore universitario di II fascia nel settore scientifico disciplinare BIO/13 “Biologia applicata” per il decentramento del corso di Laurea triennale in Infermieristica nella sede dell’Azienda Sanitaria Locale di Massa Carrara, in particolare gli articoli 2 e 3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43:00Z</dcterms:created>
  <dc:creator>anichini</dc:creator>
  <dc:description/>
  <cp:keywords/>
  <dc:language>en-US</dc:language>
  <cp:lastModifiedBy>caporali</cp:lastModifiedBy>
  <cp:lastPrinted>2007-10-04T10:22:00Z</cp:lastPrinted>
  <dcterms:modified xsi:type="dcterms:W3CDTF">2007-10-25T07:45:00Z</dcterms:modified>
  <cp:revision>21</cp:revision>
  <dc:subject/>
  <dc:title>CONSIGLIO DI AMMINISTRAZIONE</dc:title>
</cp:coreProperties>
</file>