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Strutture didattiche, scientifiche e di servizio – Richiesta di scarico di beni mobili di valore </w:t>
      </w:r>
    </w:p>
    <w:p>
      <w:pPr>
        <w:pStyle w:val="Header"/>
        <w:pBdr/>
        <w:rPr/>
      </w:pPr>
      <w:r>
        <w:rPr/>
        <w:t>superiore a 5.164,57 Euro 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"/>
        <w:ind w:firstLine="720"/>
        <w:rPr>
          <w:sz w:val="24"/>
        </w:rPr>
      </w:pPr>
      <w:r>
        <w:rPr>
          <w:sz w:val="24"/>
        </w:rPr>
        <w:t xml:space="preserve">Il Presidente informa che la Commissione per il vaglio delle richieste di scarico inventariale ha preso in esame le richieste concernenti lo scarico dei seguenti beni mobili: </w:t>
      </w:r>
    </w:p>
    <w:p>
      <w:pPr>
        <w:pStyle w:val="LL"/>
        <w:tabs>
          <w:tab w:val="clear" w:pos="708"/>
          <w:tab w:val="left" w:pos="1636" w:leader="none"/>
        </w:tabs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597"/>
      </w:tblGrid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sz w:val="24"/>
              </w:rPr>
              <w:t>. Prof. Augello Massimo Mario – Preside della Facoltà di Economia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 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 xml:space="preserve">Scarico di un duplicatore cassette Sony inventariato al numero 13 nel 1997 per un importo di 6.744,68 Euro e di una fotocopiatrice Ricoh Aficio inventariata al numero 42 nel 1998 per un importo di 12.552,20 Euro, di cui alla nota allegata del 26/05/2006, che risulta acquisita agli atti dell’ Ufficio Economato e patrimonio mobiliare. Tali beni non sono stati inseriti sul mercatino virtuale in quanto non funzionanti e non più riparabili; 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2. Prof. Crotti Paolo – Direttore del Dipartimento di Chimica bioorganica e biofarmacia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o spettrometro NMR inventariato al numero 938 nel 1988 per un importo di 131.337,18 Euro di cui alla nota allegata del 12/10/2006, che risulta acquisita agli atti dell’ Ufficio Economato e patrimonio mobiliare. Tale bene non è stato inserito sul mercatino virtuale in quanto non funzionante e non più riparabile.</w:t>
            </w:r>
          </w:p>
        </w:tc>
      </w:tr>
    </w:tbl>
    <w:p>
      <w:pPr>
        <w:pStyle w:val="Corpodeltesto2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l Presidente chiede al Consiglio di Amministrazione – conformemente alle disposizioni di cui all’art. 38 del Regolamento d’Ateneo per l’amministrazione, la finanza e la contabilità – di autorizzare lo scarico inventariale dei beni descritti nelle premesse.</w:t>
      </w:r>
    </w:p>
    <w:p>
      <w:pPr>
        <w:pStyle w:val="Normal"/>
        <w:jc w:val="both"/>
        <w:rPr/>
      </w:pPr>
      <w:r>
        <w:rPr/>
        <w:tab/>
        <w:t>Resta inteso che i verbali n. 1 e n. 2 sopra indicati risultano acquisiti agli atti dell’Ufficio Economato e patrimonio mobiliare dell’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Il Consiglio di Amministrazione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DELIBERA</w:t>
      </w:r>
    </w:p>
    <w:p>
      <w:pPr>
        <w:pStyle w:val="Corpodeltesto3"/>
        <w:rPr/>
      </w:pP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di autorizzare - conformemente alle disposizioni di cui all’art. 38 Regolamento d’Ateneo per l’amministrazione, la finanza e la contabilità – lo scarico inventariale dei beni descritti nelle preme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36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8:00Z</dcterms:created>
  <dc:creator>minutella</dc:creator>
  <dc:description/>
  <dc:language>en-US</dc:language>
  <cp:lastModifiedBy>admin</cp:lastModifiedBy>
  <dcterms:modified xsi:type="dcterms:W3CDTF">2006-12-05T09:32:00Z</dcterms:modified>
  <cp:revision>20</cp:revision>
  <dc:subject/>
  <dc:title>UNIVERSITA` DI PISA</dc:title>
</cp:coreProperties>
</file>