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98 del 9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egreterie amministrative di dipartimento - Incarich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495"/>
        <w:gridCol w:w="72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 – Dirigente Dott. V. Tedesco</w:t>
            </w:r>
          </w:p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  <w:p>
            <w:pPr>
              <w:pStyle w:val="Normal"/>
              <w:jc w:val="both"/>
              <w:rPr/>
            </w:pPr>
            <w:r>
              <w:rPr/>
              <w:t>Prof. R.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 ed in particolare l’art. 6 “Autonomia delle Università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del 30 settembre 1994, n. 11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Consiglio di Amministrazione n. 20 del 18.1.2005 che ha approvato le proposte circa i criteri di assegnazione degli incarichi al personale di cat. EP delle strutture didattiche, scientifiche e di servizio ed ha previsto l’attribuzione, al suddetto personale, dell’incarico di segretario amministrativo delle strutture prive di tale fig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 lavori della Commissione preposta alla revisione dello Statuto dell’Ateneo sono ancora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e recenti procedure di mobilità verticale di cat. EP – profilo di coordinatore amministrativo delle strutture - non sono sufficienti a coprire le posizioni di segretario amministrativo che, a breve, si renderanno vacanti per pensionam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visata l’opportunità, in attesa di definire le procedure di copertura dei posti che saranno individuati sulla base della riorganizzazione dei ruoli del personale delle strutture didattiche, di ricerca e di servizio, nel generale quadro di ridefinizione del loro assetto organizzativo e gestionale, di dare mandato al Direttore amministrativo di coprire le posizioni di segretario amministrativo che si renderanno vacanti mediante il conferimento dell’incarico a tempo determinato con contestuale trasferimento a personale di cat. D dell’area amministrativa-gestionale in possesso di adeguata qualificazione profess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1. </w:t>
        <w:tab/>
      </w:r>
      <w:r>
        <w:rPr>
          <w:sz w:val="24"/>
          <w:szCs w:val="24"/>
        </w:rPr>
        <w:t>al Direttore amministrativo è dato mandato di coprire le posizioni di segretario amministrativo che si renderanno prossimamente vacanti mediante il conferimento dell’incarico a tempo determinato con contestuale trasferimento a personale di cat. D dell’area amministrativa-gestionale in possesso di adeguata qualificazione professionale;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quanto sopra in attesa di definire le procedure di copertura dei posti che saranno individuati sulla base della riorganizzazione dei ruoli del personale delle strutture didattiche, di ricerca e di servizio nel generale quadro di ridefinizione del loro assetto organizzativo e gestional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9:00Z</dcterms:created>
  <dc:creator>anichini</dc:creator>
  <dc:description/>
  <cp:keywords/>
  <dc:language>en-US</dc:language>
  <cp:lastModifiedBy>caporali</cp:lastModifiedBy>
  <cp:lastPrinted>2007-10-03T14:47:00Z</cp:lastPrinted>
  <dcterms:modified xsi:type="dcterms:W3CDTF">2007-10-24T07:35:00Z</dcterms:modified>
  <cp:revision>23</cp:revision>
  <dc:subject/>
  <dc:title>CONSIGLIO DI AMMINISTRAZIONE</dc:title>
</cp:coreProperties>
</file>