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97 del 9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partecipazione delle Strutture didattiche, scientifiche e di servizi alle spese di energia elettrica e di riscaldamento – Richiesta di rate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– 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rettore per le risorse economiche, lo sviluppo e il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, comma 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visto lo Statuto dell’Università di Pisa, emanato con Decreto Rettorale del 30 settembre 1994, n. 1196 e successive modifiche ed integrazion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visto il Regolamento di Ateneo per l’amministrazione, la finanza e la contabilità emanato con Decreto Rettorale del 29 aprile 1996 n. 599 e successive modifiche ed integrazioni ed in particolare l’art.1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vista la delibera del Consiglio di Amministrazione n. 165 del 29 giugno 2006 con la quale è stata approvata la proposta di assestamento del bilancio di previsione per l’esercizio finanziario 2006 comprensiva della proposta di rideterminazione della quota di compartecipazione alle spese di energia elettrica e riscaldamento da parte delle strutture didattiche, scientifiche e di servizio dal 40% al 30% per gli anni 2005 e 2006, al 35% per l’anno 2007 per assestarsi nuovamente nella misura del 40% per gli anni successiv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vista la ripartizione delle spese per riscaldamento ed energia elettrica predisposta dall’Ufficio Energy Manager e verificata e confermata dalle strutture per gli anni 2003, 2004, 200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considerate le difficoltà finanziarie fatte presenti da parte di alcune strutture didattiche, scientifiche e di servizio nel reperire i fondi necessari al rimborso delle quote stabilite per i suddetti esercizi finanziari e che potrebbero verificarsi anche per gli esercizi successiv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considerata la necessità finanziaria di acquisire a bilancio da parte dell’Amministrazione centrale tali risorse in un arco temporale che non ecceda i due esercizi finanziari a partire dalla richiesta di rimborso avanzata dagli Uffici competenti e comunque entro la fine dell’esercizio 2008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concessione - in via eccezionale – della rateizzazione, in due esercizi finanziari - 2007 compreso, della compartecipazione alle spese di energia elettrica e di riscaldamento per quelle Strutture didattiche scientifiche e di servizio che, trovandosi in una situazione di comprovata difficoltà finanziaria, ne facciano richie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1:00Z</dcterms:created>
  <dc:creator>user</dc:creator>
  <dc:description/>
  <cp:keywords/>
  <dc:language>en-US</dc:language>
  <cp:lastModifiedBy>caporali</cp:lastModifiedBy>
  <dcterms:modified xsi:type="dcterms:W3CDTF">2008-01-21T11:27:00Z</dcterms:modified>
  <cp:revision>17</cp:revision>
  <dc:subject/>
  <dc:title>CONSIGLIO DI AMMINISTRAZIONE</dc:title>
</cp:coreProperties>
</file>