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194 del 25 settembre 2007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</w:p>
          <w:p>
            <w:pPr>
              <w:pStyle w:val="Normal"/>
              <w:jc w:val="both"/>
              <w:rPr/>
            </w:pPr>
            <w:r>
              <w:rPr/>
              <w:t>- Convenzione quadro fra l’Università di Pisa e il Consorzio Nazionale Interuniversitario per le Scienze Fisiche della Materia (CNISM) – Proposta;</w:t>
            </w:r>
          </w:p>
          <w:p>
            <w:pPr>
              <w:pStyle w:val="Normal"/>
              <w:jc w:val="both"/>
              <w:rPr/>
            </w:pPr>
            <w:r>
              <w:rPr/>
              <w:t>- Protocollo di Intesa sulla sicurezza e salute sul luogo di lavoro fra l’Università di Pisa e il Consorzio Nazionale Interuniversitario per le Scienze Fisiche della Materia (CNISM)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  <w:t>A) Testo della Convenzione (pagg. 1-5)</w:t>
            </w:r>
          </w:p>
          <w:p>
            <w:pPr>
              <w:pStyle w:val="Normal"/>
              <w:jc w:val="both"/>
              <w:rPr/>
            </w:pPr>
            <w:r>
              <w:rPr/>
              <w:t>B) Testo del Protocollo di Intesa (pag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del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rettore per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vista la Legge 9 maggio 1989, n.168, in particolare l’art. 6 “Autonomia delle Università”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visto lo Statuto dell’Università di Pisa, emanato con Decreto rettorale del 30 settembre 1994, n.1196 e successive modifiche ed integrazion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vista la bozza di Convenzione quadro fra l’Università di Pisa e il Consorzio Nazionale Interuniversitario per le Scienze Fisiche della Materia (CNISM) avente ad oggetto la regolamentazione dei rapporti tra la locale Unità di ricerca CNISM e le strutture dell’Ateneo ospitant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nota del 19.03.2007, prot. n. 559, con il quale il Direttore del Dipartimento di Chimica e chimica industriale esprime parere favorevole alla stipula della Conven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nota del 19.03.2007, prot. n. A/392, con il quale il Direttore del Dipartimento di Fisica comunica che la Giunta del Dipartimento, con deliberazione n. 12, esprime parere favorevole alla stipula della Conven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bozza di Protocollo di Intesa sulla sicurezza e salute sul luogo di lavoro fra l’Università di Pisa e il Consorzio Nazionale Interuniversitario per le Scienze Fisiche della Materia (CNISM) – la quale è parte integrante degli Atti che regolamentano i rapporti tra l’Università e il CNIS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si rende necessario regolamentare i rapporti reciproci fra l’Università di Pisa e il Consorzio CNISM ai fini specifici ed esclusivi della sicurezza e salute sul luogo di lavoro, così come regolamentate dal D.Lgs 626/94 e successive modifiche ed integrazioni, dal D.M. 363/98, dal D.Lgs 230/95 e dalla normativa dettata comunque a tutela della sicurezza e salute dei lavoratori sul luogo di lavo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presso l’Università di Pisa opera un’Unità di ricerca del CNIS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eso atto che il Senato Accademico in data 18 settembre 2007 ha approvato la Convenzione tra l’Università di Pisa e il Consorzio Nazionale Interuniversitario per le Scienze Fisiche della Materia (CNISM) e il Protocollo di Intesa sulla sicurezza e salute sui luoghi di lavoro fra l’Università di Pisa e il Consorzio Nazionale Interuniversitario per le Scienze Fisiche della Materia (CNISM) secondo i testi alleg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pprovare la Convenzione tra l’Università di Pisa e il Consorzio Nazionale Interuniversitario per le Scienze Fisiche della Materia (CNISM) e il Protocollo di Intesa sulla sicurezza e salute sul luogo di lavoro fra l’Università di Pisa e il Consorzio Nazionale Interuniversitario per le Scienze Fisiche della Materia (CNISM), secondo i testi allegati (all. A e B)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di autorizzare il rettore o, in sua vece, il pro rettore vicario alla firma degli atti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8:00Z</dcterms:created>
  <dc:creator>Manetti</dc:creator>
  <dc:description/>
  <cp:keywords/>
  <dc:language>en-US</dc:language>
  <cp:lastModifiedBy>caporali</cp:lastModifiedBy>
  <dcterms:modified xsi:type="dcterms:W3CDTF">2007-11-13T11:36:00Z</dcterms:modified>
  <cp:revision>19</cp:revision>
  <dc:subject/>
  <dc:title>p</dc:title>
</cp:coreProperties>
</file>