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2 del  25 sett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6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 w:val="22"/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Clinical and Experimental Rheumatology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/>
              <w:t xml:space="preserve">Allegati: A)Testo del contratto (pagg. 1- 6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l’ art. 56 del Regolamento di Ateneo per l’amministrazione, la finanza e la contabilit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/>
        <w:t>visto che già in passato la Clinical and Experimental Rheumatology con sede in Pisa, Via S. Maria 31, e l’ex Centro Serra avevano attivato una proficua collaborazione per la connettività e l’erogazione di servizi di re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/>
        <w:t>visto che Clinical and Experimental Rheumatology per i propri fini istituzionali è ancora interessata ad usufruire dell’accesso alla Rete di Ateneo ed ai suoi servizi, per la diffusione del proprio contributo ai progetti condotti con i diversi Istituti di Ricerca nel territorio Pis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che la suddetta attività si configura come attività per conto di ter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lang w:bidi="en-US"/>
        </w:rPr>
        <w:t>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lang w:bidi="en-US"/>
        </w:rPr>
        <w:t>acquisito il parere favorevole del Comitato di Indirizzo e Controllo nella seduta del 11.07.07, per la regolarizzazione di tutte le connessioni attivate sperimentalmente nel passato dall’ex-Centro S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lang w:bidi="en-US"/>
        </w:rPr>
        <w:t>vista la bozza di contratto elaborata (all. A) con la specifica delle attività richieste da Clinical and Experimental Rheumatology per un periodo di 3 (anni) dalla data della stipula per un corrispettivo annuo di € 5.050,00 + I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accertato che l’importo sarà acquisito al bilancio dell’Università con imputazione sul Tit. 4. Cat. 12 Cap. 1 “Corrispettivi di Contratti e prestazioni” del bilancio per l’esercizio in corso, e corrispondenti capitoli dell’esercizio finanziario success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che il corrispettivo annuo pattuito di € 5.050,00 oltre l’IVA, è a copertura in particolare dei seguenti elementi di costi presunt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 xml:space="preserve">Costi generali Ateneo: 5,00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 xml:space="preserve">Costi generali Amministrazione Centrale/SERRA: 1,00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Costo acquisto beni e servizi: 10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Costi manutenzione: 10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Costo personale tecnico-amministrativo che collabora alla prestazione (ordinario) 16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Costo personale tecnico-amministrativo (straordinario) 2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Costi personale tempo determinato: 33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Residuo ripartibile 5,00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per la tipologia di oggetto il responsabile della prestazione è il Dirigente dell’Area SERRA, dott. Stefano Suin, ed il personale che si è reso disponibile a svolgere l’attività prevista dalla convenzione è il sottoindica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sig.ra Elisabetta Puccinelli – cat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sig. Stefano Ciuti - cat. C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dott. Davide Vaghetti – cat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rPr/>
      </w:pPr>
      <w:r>
        <w:rPr/>
        <w:t>sig. Massimiliano Girolami – cat. C – SER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opportuno e necessario valutare alcuni presupposti e contenuti del contratto in oggetto;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’ dato mandato al Direttore amministrativo di verificare il testo del contratto (all. A) di cui alle premesse con particolare riferimento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cedura di cessione sce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deguatezza della percentuale di corrispettivo da attribuire al bilancio dell’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sta inteso che la nuova proposta sarà sottoposta all’esame del Consiglio di Amministrazione in una prossima seduta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1:00Z</dcterms:created>
  <dc:creator>anichini</dc:creator>
  <dc:description/>
  <cp:keywords/>
  <dc:language>en-US</dc:language>
  <cp:lastModifiedBy>caporali</cp:lastModifiedBy>
  <cp:lastPrinted>2007-08-31T11:58:00Z</cp:lastPrinted>
  <dcterms:modified xsi:type="dcterms:W3CDTF">2007-11-13T11:48:00Z</dcterms:modified>
  <cp:revision>20</cp:revision>
  <dc:subject/>
  <dc:title>CONSIGLIO DI AMMINISTRAZIONE</dc:title>
</cp:coreProperties>
</file>