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91 del  25 sett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</w:t>
            </w:r>
            <w:r>
              <w:rPr>
                <w:sz w:val="22"/>
                <w:szCs w:val="20"/>
              </w:rPr>
              <w:t>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la Società Infracom Italia S.p.A.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/>
              <w:t xml:space="preserve">Allegati: A) Testo del contratto (pagg. 1-3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 e in particolare l’art. 15 (Consiglio di amministraz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l’ art. 56 del Regolamento di Ateneo per l’amministrazione, la finanza e la conta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per i contratti e le convenzioni in collaborazione e per conto terz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che la Società Infracom Italia S.p.A con sede in Verona, Piazzale Europa, 12, per i propri fini istituzionali ha interesse a realizzare sul territorio cittadino una infrastruttura di rete per servizi di pubblico interes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a la richiesta della Società Infracom Italia S.p.A. in merito alla disponibilità di utilizzo, in modo non esclusivo, di un anello ottico composto da n. 2 fibre ottiche fino ad una lunghezza massima di mt 7.128,00 come da schema allegato al contratto (all. 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tale anello ottico sarà attivato progressivamente a moduli separati e comunque entro 24 mesi, per una durata di 9 (nove) anni dalla data della stipula del contr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che la suddetta attività si configura come attività per conto di terz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lang w:bidi="en-US"/>
        </w:rPr>
        <w:t>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acquisito il parere favorevole del Comitato di Controllo ed Indirizzo dell’Area Servizi di Rete nella seduta dell’11.07.07 (punto 4 del verbal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i prezzi applicati di 10.50 Euro al metro/lineare per coppia di fibre attivata più Euro 0,42 (4,00%) al metro/lineare per la manutenzione annua anticipata sono congru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accertato che l’importo sarà acquisito al Bilancio dell’Università con imputazione sul Tit. 4. Cat. 12 Cap. 1 “Corrispettivi di Contratti e prestazioni” del bilancio per l’esercizio in corso, e corrispondenti capitoli dell’esercizio finanziario success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visto che i prezzi applicati per metro/lineare di € 10,50 + 0,42 per coppia di fibra, fino all’importo massimo di € 74.844,00 + IVA oltre a € 2.993,76 + IVA, sono a copertura in particolare dei seguenti elementi di costi presunt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 xml:space="preserve">Costi generali Ateneo: 5,00%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 xml:space="preserve">Costi generali Amministrazione Centrale/SERRA: 1,00%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Costo acquisto beni e servizi: 10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Costi manutenzione: 20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Costo personale tecnico-amministrativo che collabora alla prestazione (ordinario)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Costi personale tempo determinato: 33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Collaborazioni esterne: 20,0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Residuo ripartibile 1,00%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per la tipologia di oggetto il responsabile della prestazione è il Dirigente dell’Area SERRA, dott. Stefano Suin, ed il personale che si è reso disponibile a svolgere l’attività prevista dalla convenzione è il sottoindica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 xml:space="preserve">dott. Paolo Caturegli - cat. EP - SERR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sig.ra Elisabetta Puccinelli – cat. D – SERR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/>
      </w:pPr>
      <w:r>
        <w:rPr/>
        <w:t>sig. Stefano Ciuti - cat. C – SER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opportuno e necessario valutare alcuni presupposti e contenuti del contratto in oggetto;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’ dato mandato al Direttore amministrativo di verificare il testo del contratto (all. A) di cui alle premesse con particolare riferimento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cedura di cessione sce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cadenza del contr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deguatezza della percentuale di corrispettivo da attribuire al bilancio dell’Atene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sta inteso che la nuova proposta sarà sottoposta all’esame del Consiglio di Amministrazione in una prossima seduta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1:00Z</dcterms:created>
  <dc:creator>anichini</dc:creator>
  <dc:description/>
  <cp:keywords/>
  <dc:language>en-US</dc:language>
  <cp:lastModifiedBy>caporali</cp:lastModifiedBy>
  <cp:lastPrinted>2007-09-18T12:43:00Z</cp:lastPrinted>
  <dcterms:modified xsi:type="dcterms:W3CDTF">2007-11-13T11:58:00Z</dcterms:modified>
  <cp:revision>37</cp:revision>
  <dc:subject/>
  <dc:title>CONSIGLIO DI AMMINISTRAZIONE</dc:title>
</cp:coreProperties>
</file>