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89 </w:t>
            </w:r>
            <w:r>
              <w:rPr>
                <w:b/>
                <w:bCs/>
              </w:rPr>
              <w:t xml:space="preserve">del   25 settembre 2007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Area Istituzionale, pianificazione, organizzazione  e controllo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Direzione amministrativa – Attività 2006 – Relazione della commissione istruttori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Direzione amministrativa – Attività 2006 – Relazione della commissione istruttori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ente in staff al Direttore: Elena Perin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amministrazione del personale: </w:t>
            </w:r>
          </w:p>
          <w:p>
            <w:pPr>
              <w:pStyle w:val="Normal"/>
              <w:jc w:val="both"/>
              <w:rPr/>
            </w:pPr>
            <w:r>
              <w:rPr/>
              <w:t>Dirigente Ascenzo Faren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Istituzionale, pianificazione e controll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ordinatore processo sistema obiettivi: </w:t>
            </w:r>
          </w:p>
          <w:p>
            <w:pPr>
              <w:pStyle w:val="Normal"/>
              <w:jc w:val="both"/>
              <w:rPr/>
            </w:pPr>
            <w:r>
              <w:rPr/>
              <w:t>Daniela Nier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</w:t>
            </w:r>
          </w:p>
          <w:p>
            <w:pPr>
              <w:pStyle w:val="Normal"/>
              <w:jc w:val="both"/>
              <w:rPr/>
            </w:pPr>
            <w:r>
              <w:rPr/>
              <w:t>Dirig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.R. 30 settembre 1994, n. 1196 e successive modifiche ed integrazioni ed in particolare l’art. 3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i gli obiettivi assegnati al Direttore amministrativo per l’anno 2006, approvati dal Consiglio di Amministrazione con delibera n. 73 nella seduta del 7 febbraio 200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 n. 111 del 17 aprile 2007 con la quale è stata nominata una Commissione istruttoria per la valutazione degli obiettivi 2006, coordinata dal prof. Petralia e composta dai proff. Balsamo e Vernassa, dal dott. Baggiani e dal sig. Mannoni e con la quale sono stati definiti i parametri validi per la valutazione 2006 :</w:t>
      </w:r>
    </w:p>
    <w:p>
      <w:pPr>
        <w:pStyle w:val="Rientrocorpodeltesto3"/>
        <w:numPr>
          <w:ilvl w:val="1"/>
          <w:numId w:val="2"/>
        </w:numPr>
        <w:rPr/>
      </w:pPr>
      <w:r>
        <w:rPr/>
        <w:t>40% all’obiettivo A - Miglioramento dei servizi a favore degli studenti con particolare attenzione alle Segreterie;</w:t>
      </w:r>
    </w:p>
    <w:p>
      <w:pPr>
        <w:pStyle w:val="Sub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% all’obiettivo B - Maggiore efficienza ed efficacia nella manutenzione e nell’utilizzo delle strutture edilizie;</w:t>
      </w:r>
    </w:p>
    <w:p>
      <w:pPr>
        <w:pStyle w:val="Sub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% all’obiettivo C - Miglioramento delle attività finalizzate alla gestione dei processi amministrativ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ntita la relazione del prof. Petralia; 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ccolta la proposta del Presi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'attribuzione della percentuale di risultato nella misura del 90% con riferimento agli obiettivi assegnati alla Direzione amministrativa nell'anno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presente atto è dichiarato immediatamente esecutivo.</w:t>
      </w:r>
    </w:p>
    <w:p>
      <w:pPr>
        <w:pStyle w:val="Subtitle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.G.  De Santi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Rientrocorpodeltesto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54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9:00Z</dcterms:created>
  <dc:creator>D. Nieri</dc:creator>
  <dc:description/>
  <cp:keywords/>
  <dc:language>en-US</dc:language>
  <cp:lastModifiedBy>caporali</cp:lastModifiedBy>
  <cp:lastPrinted>2007-09-20T14:44:00Z</cp:lastPrinted>
  <dcterms:modified xsi:type="dcterms:W3CDTF">2007-11-13T10:18:00Z</dcterms:modified>
  <cp:revision>10</cp:revision>
  <dc:subject/>
  <dc:title>Bozza Cda 17 aprile - valutazione obiettivi 2006</dc:title>
</cp:coreProperties>
</file>