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188 del 25 settembre 2007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per la didat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3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Statuto e regolamen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Regolamento per l’attivazione dei Master universitari - Proposta di modif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BAGGIANI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Maur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HIN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Ascenzo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SAMO Al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ANNONI Andr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CIO Fel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Alessand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VERNASSA Mau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Laureati -  Resp.: Maria Tognini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Laureat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ssa Nicoletta De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a la Legge 9 maggio 1989, n.168, ed in particolare l’art. 6 “Autonomia delle Università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, emanato con Decreto Rettorale n.1196 del 30.09.1994 e successive modifiche ed integrazioni, ed in particolare gli artt. 4 “Attività didattiche e formative” , 20 “Articolazione dell’attività didattica” e 15 comma 1, lettera c;</w:t>
      </w:r>
    </w:p>
    <w:p>
      <w:pPr>
        <w:pStyle w:val="Rientrocorpodeltesto3"/>
        <w:numPr>
          <w:ilvl w:val="0"/>
          <w:numId w:val="2"/>
        </w:numPr>
        <w:rPr/>
      </w:pPr>
      <w:r>
        <w:rPr/>
        <w:t>vista la legge 19 novembre 1990, n.341 di “Riforma degli ordinamenti didattici universitari”;</w:t>
      </w:r>
    </w:p>
    <w:p>
      <w:pPr>
        <w:pStyle w:val="Rientrocorpodeltesto3"/>
        <w:numPr>
          <w:ilvl w:val="0"/>
          <w:numId w:val="2"/>
        </w:numPr>
        <w:rPr/>
      </w:pPr>
      <w:r>
        <w:rPr/>
        <w:t>visto il Regolamento didattico di Ateneo approvato con Decreto Rettorale n.01/951 del 16 giugno 1998, e successive modifiche ed integrazioni;</w:t>
      </w:r>
    </w:p>
    <w:p>
      <w:pPr>
        <w:pStyle w:val="Rientrocorpodeltesto3"/>
        <w:numPr>
          <w:ilvl w:val="0"/>
          <w:numId w:val="2"/>
        </w:numPr>
        <w:rPr/>
      </w:pPr>
      <w:r>
        <w:rPr/>
        <w:t>visto il D.M. n. 270 del 22 ottobre 2004 (Modifiche regolamento recante norme concernenti l’autonomia didattica….);</w:t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- visto </w:t>
        <w:tab/>
        <w:t>il “Regolamento sui master e corsi di perfezionamento” emanato con Decreto Rettorale n.1310/2001 e successive modifiche ed integrazioni;</w:t>
      </w:r>
    </w:p>
    <w:p>
      <w:pPr>
        <w:pStyle w:val="Rientrocorpodeltesto3"/>
        <w:numPr>
          <w:ilvl w:val="0"/>
          <w:numId w:val="2"/>
        </w:numPr>
        <w:rPr/>
      </w:pPr>
      <w:r>
        <w:rPr/>
        <w:t>ritenuto necessario provvedere a disciplinare in una regolamentazione specifica i master universitari considerata la gestione sempre più complessa dei medesimi;</w:t>
      </w:r>
    </w:p>
    <w:p>
      <w:pPr>
        <w:pStyle w:val="Rientrocorpodeltesto3"/>
        <w:numPr>
          <w:ilvl w:val="0"/>
          <w:numId w:val="2"/>
        </w:numPr>
        <w:rPr/>
      </w:pPr>
      <w:r>
        <w:rPr/>
        <w:t>preso atto di quanto è stato deliberato dalla Commissione Didattica e attività studentesche nelle sedute dell’11 e del 21 giugno scorso relativamente alle modifiche ed integrazioni da apportare al Regolamento;</w:t>
      </w:r>
    </w:p>
    <w:p>
      <w:pPr>
        <w:pStyle w:val="Rientrocorpodeltesto3"/>
        <w:numPr>
          <w:ilvl w:val="0"/>
          <w:numId w:val="2"/>
        </w:numPr>
        <w:rPr/>
      </w:pPr>
      <w:r>
        <w:rPr/>
        <w:t>vista la delibera n. 240 del 18 settembre 2007 in cui il Senato Accademico ha approvato le modifiche da apportare al Regolamento sui master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i esprimere parere favorevole, per quanto di competenza e con riferimento all’articolo 7, il testo del “Regolamento sui master universitari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1696" w:hanging="1336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1440" w:hanging="144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23:00Z</dcterms:created>
  <dc:creator>anichini</dc:creator>
  <dc:description/>
  <cp:keywords/>
  <dc:language>en-US</dc:language>
  <cp:lastModifiedBy>caporali</cp:lastModifiedBy>
  <cp:lastPrinted>2007-09-21T11:22:00Z</cp:lastPrinted>
  <dcterms:modified xsi:type="dcterms:W3CDTF">2007-11-13T10:16:00Z</dcterms:modified>
  <cp:revision>35</cp:revision>
  <dc:subject/>
  <dc:title>CONSIGLIO DI AMMINISTRAZIONE</dc:title>
</cp:coreProperties>
</file>