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187 del   25 settembre 2007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fficio proponente: Ufficio Economato e acquisti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3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Statuto e regolamen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/>
            </w:pPr>
            <w:r>
              <w:rPr/>
              <w:t>Oggetto: Regolamento di Ateneo per l’amministrazione, la finanza e la contabilità – Modifiche – Propost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</w:t>
            </w:r>
          </w:p>
          <w:p>
            <w:pPr>
              <w:pStyle w:val="Normal"/>
              <w:jc w:val="both"/>
              <w:rPr/>
            </w:pPr>
            <w:r>
              <w:rPr/>
              <w:t>1) Regolamento di Ateneo per l’amministrazione, la finanza e la contabilità - artt. 48 e 53 - Proposta di modifica (pagg. 1-6)</w:t>
            </w:r>
          </w:p>
          <w:p>
            <w:pPr>
              <w:pStyle w:val="Normal"/>
              <w:jc w:val="both"/>
              <w:rPr/>
            </w:pPr>
            <w:r>
              <w:rPr/>
              <w:t>2) Disposizioni per l’affidamento in economia di beni e servizi nell’Università di Pisa (pagg. 1-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CIO Feli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Economato e acquisti</w:t>
            </w:r>
          </w:p>
          <w:p>
            <w:pPr>
              <w:pStyle w:val="Normal"/>
              <w:jc w:val="both"/>
              <w:rPr/>
            </w:pPr>
            <w:r>
              <w:rPr/>
              <w:t>Area Istituzionale, pianificazione, organizzazione e controllo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ea Edilizia e  impiantistica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rof. Roberto Barsot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o Statuto dell’Università di Pisa, emanato con Decreto rettorale del 30 settembre 1994 n. 1196 e successive modifiche e integ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Regolamento di Ateneo per l’amministrazione, la finanza e la contabilità, emanato con D.R. n. 01/599 del 29/4/1996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D.P.R. 20/8/2001 n. 384 (regolamento di semplificazione dei procedimenti di spese in economia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D.Lgs. n. 163/2006, Codice dei contratti pubblici di lavori, servizi e forniture, ed in particolare gli artt. 125 e 253, comma 2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tenuto necessario procedere all’introduzione di modifiche all’art. 48 del Regolamento di Ateneo per l’amministrazione, la finanza e la contabilità, sia al fine di snellire le procedure e ridurre i tempi per l’espletamento delle gare pubbliche di lavori, servizi e forniture, sia al fine di conseguire i risultati, in termini di razionalizzazione del lavoro degli Organi Collegiali e di risparmi di spesa, previsti dalle vigenti disposizioni di legg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tenuto necessario procedere all’introduzione di modifiche all’art. 53 del Regolamento di Ateneo per l’amministrazione, la finanza e la contabilità, al fine di adeguare la normativa in materia di spese in economia alle previsioni del D.P.R. n. 384/2001 e alle nuove disposizioni introdotte in materia dal D.Lgs. n. 163/2006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tenuto altresì necessario dettare una compiuta disciplina dell’affidamento in economia di beni e servizi e provvedere ad individuare le voci di spesa per le quali potrà procedersi all’acquisto in economia di beni e servizi entro il limite di importo indicato per ciascuna voce di spes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relazione del Responsabile dell’Ufficio Economato e acquis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testo contenente le proposte di modifica ai suindicati articoli del Regolamento di Ateneo per l’amministrazione, la finanza e la contabilità (all. 1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testo contenente la proposta di “Disposizioni per l’affidamento in economia di beni e servizi nell’Università di Pisa” (all. 2)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>ritenuto opportuno accogliere la richiesta di inserire un emendamento aggiuntivo a conclusione dell’art. 7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numPr>
          <w:ilvl w:val="0"/>
          <w:numId w:val="3"/>
        </w:numPr>
        <w:rPr/>
      </w:pPr>
      <w:r>
        <w:rPr/>
        <w:t>Sono approvate le modifiche agli articoli 48 e 53 del Regolamento di Ateneo per l’amministrazione, la finanza e la contabilità, come risulta descritto nel testo allegato (all. 1).</w:t>
      </w:r>
    </w:p>
    <w:p>
      <w:pPr>
        <w:pStyle w:val="Rientrocorpodeltesto2"/>
        <w:numPr>
          <w:ilvl w:val="0"/>
          <w:numId w:val="3"/>
        </w:numPr>
        <w:rPr/>
      </w:pPr>
      <w:r>
        <w:rPr/>
        <w:t>Sono approvate le “Disposizioni per l’affidamento in economia di beni e servizi nell’Università di Pisa”, descritte nel testo allegato (all. 2) con la seguente aggiunta a conclusione dell’art. 7:</w:t>
      </w:r>
    </w:p>
    <w:p>
      <w:pPr>
        <w:pStyle w:val="Rientrocorpodeltesto2"/>
        <w:ind w:left="720" w:hanging="0"/>
        <w:rPr/>
      </w:pPr>
      <w:r>
        <w:rPr/>
        <w:t>“</w:t>
      </w:r>
      <w:r>
        <w:rPr>
          <w:i/>
          <w:iCs/>
        </w:rPr>
        <w:t>e) il responsabile della procedura comunicherà a tutti gli operatori economici, oltre ai termini dell’aggiudicazione anche le offerte presentate dagli operatori diversi dall’aggiudicatario”.</w:t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" w:cs="Times New Roman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43:00Z</dcterms:created>
  <dc:creator>anichini</dc:creator>
  <dc:description/>
  <cp:keywords/>
  <dc:language>en-US</dc:language>
  <cp:lastModifiedBy>caporali</cp:lastModifiedBy>
  <cp:lastPrinted>2007-09-18T13:10:00Z</cp:lastPrinted>
  <dcterms:modified xsi:type="dcterms:W3CDTF">2007-11-13T10:10:00Z</dcterms:modified>
  <cp:revision>38</cp:revision>
  <dc:subject/>
  <dc:title>CONSIGLIO DI AMMINISTRAZIONE</dc:title>
</cp:coreProperties>
</file>