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185 </w:t>
            </w:r>
            <w:r>
              <w:rPr>
                <w:b/>
                <w:bCs/>
              </w:rPr>
              <w:t>del   10 lugli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nità Organi collegiali – Area Istituzionale, pianificazione, organizz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8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Varie ed eventu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Oggetto: Commissioni permanenti Senato Accademico–Consiglio di Amministrazione – Sostituzione compone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GLIOLI Romano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Servizi per la didattica</w:t>
            </w:r>
          </w:p>
          <w:p>
            <w:pPr>
              <w:pStyle w:val="Normal"/>
              <w:jc w:val="both"/>
              <w:rPr/>
            </w:pPr>
            <w:r>
              <w:rPr/>
              <w:t>dott. Mauro Bellandi</w:t>
            </w:r>
          </w:p>
          <w:p>
            <w:pPr>
              <w:pStyle w:val="Normal"/>
              <w:jc w:val="both"/>
              <w:rPr/>
            </w:pPr>
            <w:r>
              <w:rPr/>
              <w:t>dott.ssa Claudia Perin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Tomasi Tongiorgi</w:t>
            </w:r>
          </w:p>
          <w:p>
            <w:pPr>
              <w:pStyle w:val="Normal"/>
              <w:jc w:val="both"/>
              <w:rPr/>
            </w:pPr>
            <w:r>
              <w:rPr/>
              <w:t>prof.ssa De 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a la Legge 9 maggio 1989, n. 168, ed in particolare l'articolo 6 "Autonomia delle università",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'Università di Pisa, emanato con D.R. 30 settembre 1994, n. 1196 e successive modifiche ed integrazioni, ed in particolare l’articolo 14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elle Commissioni permanenti Senato Accademico-Consiglio di Amministrazione, emanato con D.R. 1° luglio 2003, n. 01/84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o atto che il prof. Luigi Muzzetto in qualità di rappresentante dei Dipartimenti nel Senato Accademico per il settore 6 – Scienze giuridiche, scienze economiche e statistiche, scienze politiche e sociali – è decaduto dalla carica in seguito al passaggio alla prima fascia della docenza universitaria a far data dal 1° giugno 200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to conto che il prof. Luigi Muzzetto era stato nominato a far parte della Commissione permanente I - Didattica ed attività studentesche per cui si rende necessario procedere alla sua sostitu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a la necessità di procedere con urgenza alla suddetta sostituzione anche in relazione al venir meno della pariteticità docenti-studenti nella Commissione didattica di Aten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delibera del Senato Accademico n. 235 del 3 luglio 2007 con la quale, tra l’altro, il prof. Giovannagelo De Francesco è stato designato a sostituire il suddetto prof. Luigi Muzzetto quale componente della Commissione permanente I - Didattica ed attività studentesche;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numPr>
          <w:ilvl w:val="0"/>
          <w:numId w:val="3"/>
        </w:numPr>
        <w:autoSpaceDE w:val="true"/>
        <w:rPr>
          <w:rFonts w:eastAsia="Times"/>
        </w:rPr>
      </w:pPr>
      <w:r>
        <w:rPr>
          <w:rFonts w:eastAsia="Times"/>
        </w:rPr>
        <w:t>il prof. Giovannangelo De Francesco è designato quale componente della Commissione permanente I - Didattica ed attività studentesche in sostituzione del prof. Luigi Muzzetto.</w:t>
      </w:r>
    </w:p>
    <w:p>
      <w:pPr>
        <w:pStyle w:val="Normal"/>
        <w:numPr>
          <w:ilvl w:val="0"/>
          <w:numId w:val="3"/>
        </w:numPr>
        <w:jc w:val="both"/>
        <w:rPr>
          <w:rFonts w:eastAsia="Times"/>
        </w:rPr>
      </w:pPr>
      <w:r>
        <w:rPr>
          <w:rFonts w:eastAsia="Times"/>
        </w:rPr>
        <w:t>Il presente atto è dichiarato immediatamente eseguibile.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58:00Z</dcterms:created>
  <dc:creator>anichini</dc:creator>
  <dc:description/>
  <cp:keywords/>
  <dc:language>en-US</dc:language>
  <cp:lastModifiedBy>caporali</cp:lastModifiedBy>
  <cp:lastPrinted>2006-11-23T15:02:00Z</cp:lastPrinted>
  <dcterms:modified xsi:type="dcterms:W3CDTF">2007-11-14T09:56:00Z</dcterms:modified>
  <cp:revision>17</cp:revision>
  <dc:subject/>
  <dc:title>CONSIGLIO DI AMMINISTRAZIONE</dc:title>
</cp:coreProperties>
</file>