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84  </w:t>
            </w:r>
            <w:r>
              <w:rPr>
                <w:b/>
                <w:bCs/>
              </w:rPr>
              <w:t>del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tocollo di Intesa tra l’Ente Parco Naturale Migliarino San Rossore e Massaciuccoli, il Centro Ricerche dell’ENEL S.p.A., il Centro di ricerca interuniversitario sulle Biomasse da Energia (CRIBE) e l’Università di Pis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Protocollo di Intesa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èro 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Margherita Galbiati, pro rettore per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in particolare l’art. 6 “Autonomia delle univer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bozza del Protocollo di Intesa tra l’Ente Parco Naturale Migliarino San Rossore e Massaciuccoli, il Centro Ricerche dell’ENEL S.p.A., il Centro di Ricerca Interuniversitario sulle Biomasse da Energia (CRIBE) e l’Università di Pi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Università di Pisa ha nel suo programma il rafforzamento dei collegamenti con gli enti pubblici ed i sistemi economici localizzati nella propria area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i soggetti promotori riconoscono la necessità di porre in essere ogni possibile sforzo per attivare nel territorio pisano, ad ogni livello di loro competenza, percorsi virtuosi di diffusione e valorizzazione delle fonti di energia rinnovabili, con particolare riferimento alla produzione di energia termica ed elettrica da biomasse, da solare termico e da fotovoltaico ed a quella di biocarburanti liquidi di prima e seconda gene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a la necessità che sia definita la durata del protocollo sudd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Senato Accademico nella seduta del 3 luglio scorso ha approvato il Protocollo di Intesa tra l’Ente Parco Naturale Migliarino San Rossore e Massaciuccoli, il Centro Ricerche dell’ENEL S.p.A., il Centro di Ricerca Interuniversitario sulle Biomasse da Energia (CRIBE) e l’Università di Pisa, con l’inserimento dei seguenti emendamenti aggiun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al punto 2. dopo “</w:t>
      </w:r>
      <w:r>
        <w:rPr>
          <w:i/>
          <w:iCs/>
        </w:rPr>
        <w:t xml:space="preserve">secondo i propri regolamenti” </w:t>
      </w:r>
      <w:r>
        <w:rPr/>
        <w:t>inserire “</w:t>
      </w:r>
      <w:r>
        <w:rPr>
          <w:i/>
          <w:iCs/>
        </w:rPr>
        <w:t>e la propria programmazione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al punto 4. dare inizio al capoverso con “</w:t>
      </w:r>
      <w:r>
        <w:rPr>
          <w:i/>
          <w:iCs/>
        </w:rPr>
        <w:t>compatibilmente con le rispettive programmazioni di destinazione dei beni e alla luce della delibera del Consiglio di Amministrazione dell’Università di Pisa n. 34 del 12 dicembre 2006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di approvare, per gli aspetti di competenza, il Protocollo di Intesa tra l’Ente Parco Naturale Migliarino San Rossore e Massaciuccoli, il Centro Ricerche dell’ENEL S.p.A., il Centro di Ricerca Interuniversitario sulle Biomasse da Energia (CRIBE) e l’Università di Pisa, secondo il testo allegato A.</w:t>
      </w:r>
    </w:p>
    <w:p>
      <w:pPr>
        <w:pStyle w:val="Corpodeltesto2"/>
        <w:numPr>
          <w:ilvl w:val="0"/>
          <w:numId w:val="3"/>
        </w:numPr>
        <w:rPr/>
      </w:pPr>
      <w:r>
        <w:rPr/>
        <w:t>di autorizzare il rettore o, in sua vece, il pro rettore vicario alla firma dell’att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0:00Z</dcterms:created>
  <dc:creator>Manetti</dc:creator>
  <dc:description/>
  <cp:keywords/>
  <dc:language>en-US</dc:language>
  <cp:lastModifiedBy>caporali</cp:lastModifiedBy>
  <cp:lastPrinted>2007-11-14T10:51:00Z</cp:lastPrinted>
  <dcterms:modified xsi:type="dcterms:W3CDTF">2007-11-14T09:51:00Z</dcterms:modified>
  <cp:revision>28</cp:revision>
  <dc:subject/>
  <dc:title>p</dc:title>
</cp:coreProperties>
</file>