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83  </w:t>
            </w:r>
            <w:r>
              <w:rPr>
                <w:b/>
                <w:bCs/>
              </w:rPr>
              <w:t>del   10 lugli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quadro fra l’Università di Pisa, il Comune di Porto Venere e il Parco Naturale Regionale di Porto Venere per l’organizzazione di attività didattiche, formative e di ricerca nelle strutture pubbliche del territorio 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  A) Bozza di Convenzione (pag. 1-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, e partecipazione ad organismi esterni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del rettore e pro 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Fabio Carlucci, pro rettore per i rapporti con il territorio </w:t>
            </w:r>
          </w:p>
          <w:p>
            <w:pPr>
              <w:pStyle w:val="Normal"/>
              <w:jc w:val="both"/>
              <w:rPr/>
            </w:pPr>
            <w:r>
              <w:rPr/>
              <w:t>prof.ssa Margherita Galbiati, pro rettore per la rice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9 maggio 1989, n. 168, in particolare l’art. 6 “Autonomia delle università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, emanato con D.R. 30 settembre 1994, n. 1196 e successive modifiche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messo che è interesse dell’Ateneo sviluppare collaborazioni con gli Enti locali territoriali nel campo delle proprie attività istituzion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bozza di Convenzione quadro tra l’Università di Pisa, il Comune di Porto Venere e il Parco Naturale Regionale di Porto Venere per l’organizzazione di attività didattiche, formative e di ricerca nelle strutture pubbliche del territor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tra l’Università di Pisa e il Comune di Porto Venere sono stati individuati campi comuni di interesse e lavoro nei rispettivi programmi didattico-scientifici e amministrativi, volti a valorizzare le risorse culturali presenti nel territo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 il Senato Accademico, nella seduta del 3 luglio 2007 ha approvato la Convenzione tra l’Università di Pisa, il Comune di Porto Venere e il Parco Naturale Regionale di Porto Ven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di approvare, per gli aspetti di competenza, la Convenzione tra l’Università di Pisa, il Comune di Porto Venere e il Parco Naturale Regionale di Porto Venere, secondo il testo in allegato A;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</w:rPr>
        <w:t>di autorizzare il rettore o in sua vece il pro rettore vicario alla firma dell’at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3:00Z</dcterms:created>
  <dc:creator>Manetti</dc:creator>
  <dc:description/>
  <cp:keywords/>
  <dc:language>en-US</dc:language>
  <cp:lastModifiedBy>caporali</cp:lastModifiedBy>
  <dcterms:modified xsi:type="dcterms:W3CDTF">2007-11-14T09:50:00Z</dcterms:modified>
  <cp:revision>22</cp:revision>
  <dc:subject/>
  <dc:title>p</dc:title>
</cp:coreProperties>
</file>