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 182 </w:t>
            </w:r>
            <w:r>
              <w:rPr>
                <w:b/>
                <w:bCs/>
              </w:rPr>
              <w:t>del  10 luglio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Istituzionale, pianificazione, organizzazione e controll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7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7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78"/>
            </w:tblGrid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Oggetto: Donazione Lischi - </w:t>
                  </w:r>
                  <w:r>
                    <w:rPr>
                      <w:szCs w:val="20"/>
                    </w:rPr>
                    <w:t>Contratto di servizi offerti da Plus all'Università di Pisa - Proposta</w:t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llegati: A) Bozza di Contratto di servizi (pag. 1-3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GLIOLI Romano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CIO Feli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Istituzionale, pianificazione, organizzazione e controllo</w:t>
            </w:r>
          </w:p>
          <w:p>
            <w:pPr>
              <w:pStyle w:val="Normal"/>
              <w:jc w:val="both"/>
              <w:rPr/>
            </w:pPr>
            <w:r>
              <w:rPr/>
              <w:t>Unità Attività contrattuale, istituzionale, e partecipazione ad organismi esterni.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eria rettore e pro rettori</w:t>
            </w:r>
          </w:p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i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Roberto Barsotti, pro rettore per gli affari giuridici</w:t>
            </w:r>
          </w:p>
          <w:p>
            <w:pPr>
              <w:pStyle w:val="Normal"/>
              <w:jc w:val="both"/>
              <w:rPr/>
            </w:pPr>
            <w:r>
              <w:rPr/>
              <w:t>prof. Roberto Lorenzi, pro rettore per le risorse economiche, lo sviluppo e il reclut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ta la Legge 9 maggio 1989, n. 168, in particolare l’art. 6 “Autonomia delle università”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to lo Statuto dell’Università di Pisa, emanato con D.R. 30 settembre 1994, n. 1196 e successive modifiche ed integrazioni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e le delibere del Senato Accademico n. 292 del 17.05.2005 e del Consiglio di Amministrazione n. 192 del 24.05.2005 in merito all’acquisizione delle collane pubblicate dalla Casa Editrice pisana Nistri-Lisch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lettera del 22 febbraio 2007 con la quale Nistri – Lischi Editore manifesta la volontà di donare all’Università di Pisa il proprio materiale librario, come da elenco allegato allo stesso docu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nota prot. I/2A del 29.03.2007 con la quale l’Università di Pisa esprime formale volontà di acquisire il materiale librario donato da Nistri – Lisch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bozza di proposta del Contratto di servizi offerti da Plus s.c.r.l. all’Università di Pisa nella quale è prevista, da parte di Plus, la messa a disposizione di un’area di circa 30 mq, per l’esposizione e la commercializzazione dei volumi recanti il marchio Nistri – Lischi e, inoltre, l’inserimento di una postazione lavorativa di una persona appositamente incaricata di seguire la gestione del magazzino e della distribuzione editoriale degli stessi volumi (All. A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o che Plus s.c.r.l. ha manifestato la disponibilità a concedere l’uso di parte degli spazi dei locali gestiti in Piazza Buonami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o che, a fronte degli impegni assunti da Plus s.c.r.l. nel presente Contratto, l’Università di Pisa si impegna a versare all’editore un corrispettivo di € 20.000,00 (I.V.A. esclusa) al netto degli accessori di legge. Edizioni Plus si impegnerà a rendicontare all’Università di Pisa l’ammontare dei volumi Nistri-Lischi venduti e a versare all’Ateneo l’80% del ricavato al netto delle spese sostenute; la quota residua del 20% sarà trattenuta da Plus s.c.r.l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o che l’importo complessivo presunto della spesa per € 37.000,00 trova corrispondenza al Titolo 7 Categoria 18 Capitolo 1 “contratti e convenzioni” del bilancio di previsione dell’esercizio in corso, su cui esiste la relativa disponibil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o, inoltre, che l’entrata a tale titolo stimata in € 25.000,00, trova corretta imputazione al Titolo 4 Categoria 12 Capitolo 1 “corrispettivi di contratti e prestazioni” del bilancio dell’esercizio in corso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uto conto del notevole prestigio culturale nell’acquisizione delle collane pubblicate dall’antica e prestigiosa Casa Editrice pisana Nistri-Lisch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certata la necessità che il presente atto sia reso immediatamente esecutiv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szCs w:val="24"/>
        </w:rPr>
        <w:t>di approvare il Contratto di servizi offerti da Plus all’Università di Pisa, secondo il testo allegato 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il rettore o in sua vece il pro rettore vicario alla firma dell’at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rendere immediatamente esecutiva la presente deliberazione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41:00Z</dcterms:created>
  <dc:creator>Manetti</dc:creator>
  <dc:description/>
  <cp:keywords/>
  <dc:language>en-US</dc:language>
  <cp:lastModifiedBy>caporali</cp:lastModifiedBy>
  <cp:lastPrinted>2007-07-12T12:37:00Z</cp:lastPrinted>
  <dcterms:modified xsi:type="dcterms:W3CDTF">2007-11-14T09:49:00Z</dcterms:modified>
  <cp:revision>35</cp:revision>
  <dc:subject/>
  <dc:title>p</dc:title>
</cp:coreProperties>
</file>