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81 </w:t>
            </w:r>
            <w:r>
              <w:rPr>
                <w:b/>
                <w:bCs/>
              </w:rPr>
              <w:t>del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a Società Plus – Pisana Libraria Universitatis Studiorum s.c.r.l. e l’Università di Pisa per la edizione, la stampa e la gestione delle riviste di proprietà dell’Ateneo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Convenzione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, pro 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, pro rettore per le risorse economiche, lo sviluppo e il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 168, in particolare l’art.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.R. 30 settembre 1994, n. 1196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Convenzione tra la Società Plus – Pisana Libraria Universitatis Studiorum s.c.r.l. e l’Università di Pisa per la edizione, la stampa e la gestione delle riviste di proprietà dell’Ateneo, approvata dal Consiglio di Amministrazione con delibera n. 320 del 18.12.2001 e fornito interpretazione autentica con delibera n. 103 del 9.04.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a Convenzione, sottoscritta il 21 dicembre 2001, aveva una durata di cinque anni e le parti, valutate le ragioni di convenienza e di pubblico interesse, possono procedere al rinno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’Università di Pisa possiede una quota del capitale sociale di Plus s.c.r.l. pari a € 81.6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Plus s.c.r.l. si è dichiarata disposta a continuare a curare l’edizione, la stampa e la gestione delle riviste di proprietà dell’Ateneo per il quinquennio 2007-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 l’Università si impegna a versare un contributo per ciascun anno di validità della Convenzione di € 50.0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’importo complessivo della spesa trova corrispondenza per una quota pari a € 37.600,00 al titolo 6 “Spese diverse” categoria 14 “Trasferimenti ad altri enti” capitolo 5 “Altri” così come da Bilancio di previsione per l’esercizio finanziario 2007 e che € 12.400,00 non sono stati previsti in detto Bilancio di Ateneo di previsione, si rende necessaria l’integrazione dello stanziamento disponibile sul titolo 6 categoria 17 capitolo 1 “Fondo di riserva” del Bilancio di previsione per l’esercizio in cor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o il parere favorevole del Collegio dei Revisori dei conti sulla predetta variazione compensativa, ai sensi dell’art. 60 del vigente Regolamento di Ateneo per l’amministrazione, la finanza e la conta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a necessità che il presente atto sia reso immediatamente esec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di approvare il rinnovo della Convenzione tra la Società Plus – Pisana Libraria Universitatis Studiorum s.c.r.l. e l’Università di Pisa per la edizione, la stampa e la gestione delle riviste di proprietà dell’Ateneo, secondo il testo allegato (all. A)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pprovare la copertura della spesa come specificato in premessa autorizzando l’integrazione dello stanziamento disponibile sul Tit. 6, cat. 14, cap. 5 per l’importo di 12.400,00 Euro, mediante variazione di pari importo dal Tit. 6, cat. 17, cap. 1 “Fondo di riserva” del Bilancio di previsione per l’esercizio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 alla firma dell’atto;</w:t>
      </w:r>
    </w:p>
    <w:p>
      <w:pPr>
        <w:pStyle w:val="Corpodeltesto2"/>
        <w:numPr>
          <w:ilvl w:val="0"/>
          <w:numId w:val="2"/>
        </w:numPr>
        <w:rPr/>
      </w:pPr>
      <w:r>
        <w:rPr/>
        <w:t>di rendere immediatamente esecutiva la presente deliberazion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4:00Z</dcterms:created>
  <dc:creator>Manetti</dc:creator>
  <dc:description/>
  <cp:keywords/>
  <dc:language>en-US</dc:language>
  <cp:lastModifiedBy>caporali</cp:lastModifiedBy>
  <cp:lastPrinted>2007-09-26T13:23:00Z</cp:lastPrinted>
  <dcterms:modified xsi:type="dcterms:W3CDTF">2007-11-14T09:47:00Z</dcterms:modified>
  <cp:revision>33</cp:revision>
  <dc:subject/>
  <dc:title>p</dc:title>
</cp:coreProperties>
</file>