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rFonts w:eastAsia="Arial Unicode MS"/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rFonts w:eastAsia="Arial Unicode MS"/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Ufficio Studenti/M.Tramat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14 novembr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11.4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8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ccordi e convenzioni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quattor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Prof. Giusep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 xml:space="preserve">Marco Nicola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Convenzioni con Eni Divisione Exploration e Production e con Eni Corporate University –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 xml:space="preserve"> </w:t>
      </w:r>
      <w:r>
        <w:rPr/>
        <w:t>Propost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  <w:szCs w:val="28"/>
        </w:rPr>
        <w:t xml:space="preserve">Il Presidente rende noto che, con deliberazione n. </w:t>
      </w:r>
      <w:r>
        <w:rPr>
          <w:bCs/>
          <w:sz w:val="24"/>
        </w:rPr>
        <w:t xml:space="preserve">99 del 21 settembre scorso, il Consiglio della Facoltà di Scienze matematiche fisiche e naturali ha approvato </w:t>
      </w:r>
      <w:r>
        <w:rPr>
          <w:sz w:val="24"/>
          <w:szCs w:val="28"/>
        </w:rPr>
        <w:t xml:space="preserve">il testo della convenzione per </w:t>
      </w:r>
      <w:r>
        <w:rPr>
          <w:bCs/>
          <w:sz w:val="24"/>
        </w:rPr>
        <w:t>la collaborazione al Corso di laurea magistrale in “Geofisica di esplorazione e applicata” da parte di Eni Divisione Exploration &amp; Production e di Eni Corporate University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Il Presidente evidenzia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la collaborazione sarà per tre anni accademici, a decorrere dall’anno accademico 2006/07 e riguarderà la definizione della didattica, la disponibilità di stage, la partecipazione di esperti ai programmi dei corsi (con seminari e testimonianze), secondo quanto previsto dall’art. 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Cs w:val="28"/>
        </w:rPr>
      </w:pPr>
      <w:r>
        <w:rPr>
          <w:bCs/>
        </w:rPr>
        <w:t>Eni Divisione Exploration &amp; Production erogherà per ciascun anno di corso 50.000 Euro, come previsto dall’art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Cs w:val="28"/>
        </w:rPr>
      </w:pPr>
      <w:r>
        <w:rPr>
          <w:bCs/>
        </w:rPr>
        <w:t>sarà nominato un Comitato con funzioni consultive e di coordinamento, come risulta indicato dall’art. 5.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rPr/>
      </w:pPr>
      <w:r>
        <w:rPr/>
        <w:tab/>
        <w:t>Quanto sopra premesso il Presidente informa che il Senato Accademico del 17 ottobre scorso ha approvato il testo della convenzione, autorizzando il rettore, o in sua vece il pro rettore vicario, alla firma dell’atto.</w:t>
      </w:r>
    </w:p>
    <w:p>
      <w:pPr>
        <w:pStyle w:val="Header"/>
        <w:ind w:firstLine="709"/>
        <w:rPr/>
      </w:pPr>
      <w:r>
        <w:rPr/>
        <w:t>Chiede, pertanto, al Consiglio di Amministrazione di esprimersi – per quanto di competenza – in merito al testo della convenzione in oggetto, come risulta descritto nell’allegato (Alleg. A)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Corpodeltesto2"/>
        <w:ind w:firstLine="720"/>
        <w:rPr/>
      </w:pPr>
      <w:r>
        <w:rPr/>
        <w:t>Entra nella sala il prof. Petralia ed esce il dott. Farenti.</w:t>
      </w:r>
    </w:p>
    <w:p>
      <w:pPr>
        <w:pStyle w:val="Header"/>
        <w:ind w:left="284" w:hanging="0"/>
        <w:jc w:val="center"/>
        <w:rPr>
          <w:szCs w:val="24"/>
        </w:rPr>
      </w:pPr>
      <w:r>
        <w:rPr>
          <w:szCs w:val="24"/>
        </w:rPr>
        <w:t>Il Consiglio di Amministrazione</w:t>
      </w:r>
    </w:p>
    <w:p>
      <w:pPr>
        <w:pStyle w:val="Header"/>
        <w:ind w:left="284" w:hanging="0"/>
        <w:jc w:val="center"/>
        <w:rPr>
          <w:szCs w:val="24"/>
        </w:rPr>
      </w:pPr>
      <w:r>
        <w:rPr>
          <w:szCs w:val="24"/>
        </w:rPr>
        <w:t>DELIBERA</w:t>
      </w:r>
    </w:p>
    <w:p>
      <w:pPr>
        <w:pStyle w:val="Header"/>
        <w:numPr>
          <w:ilvl w:val="0"/>
          <w:numId w:val="3"/>
        </w:numPr>
        <w:rPr/>
      </w:pPr>
      <w:r>
        <w:rPr/>
        <w:t>di approvare il testo della convenzione con Eni Divisione Exploration e Production e con Eni Corporate University (Alleg. A).</w:t>
      </w:r>
    </w:p>
    <w:p>
      <w:pPr>
        <w:pStyle w:val="Normal"/>
        <w:jc w:val="both"/>
        <w:rPr>
          <w:szCs w:val="28"/>
        </w:rPr>
      </w:pPr>
      <w:r>
        <w:rPr/>
        <w:tab/>
        <w:t xml:space="preserve">La somma di </w:t>
      </w:r>
      <w:r>
        <w:rPr>
          <w:bCs/>
        </w:rPr>
        <w:t>50.000 Euro</w:t>
      </w:r>
      <w:r>
        <w:rPr/>
        <w:t xml:space="preserve"> che </w:t>
      </w:r>
      <w:r>
        <w:rPr>
          <w:bCs/>
        </w:rPr>
        <w:t>Eni Divisione Exploration &amp; Production erogherà per ciascun anno di corso, come previsto dall’art. 3 dell</w:t>
      </w:r>
      <w:r>
        <w:rPr/>
        <w:t>a convenzione</w:t>
      </w:r>
      <w:r>
        <w:rPr>
          <w:bCs/>
        </w:rPr>
        <w:t>, sarà assunta in entrata al cap. 2/7/5 “Fondi provenienti da enti pubblici, etc.” ed poi trasferita in uscita al cap. 8/21/1 “Trasferimenti alle facoltà per corsi di studio”, e corrispondenti voci dei bilanci successivi.</w:t>
      </w:r>
    </w:p>
    <w:p>
      <w:pPr>
        <w:pStyle w:val="Header"/>
        <w:rPr>
          <w:szCs w:val="28"/>
        </w:rPr>
      </w:pPr>
      <w:r>
        <w:rPr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szCs w:val="24"/>
              </w:rPr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Header"/>
        <w:ind w:firstLine="709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53"/>
        </w:tabs>
        <w:ind w:left="1653" w:hanging="94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37:00Z</dcterms:created>
  <dc:creator>Università di Pisa - Sesi</dc:creator>
  <dc:description/>
  <dc:language>en-US</dc:language>
  <cp:lastModifiedBy>user</cp:lastModifiedBy>
  <cp:lastPrinted>2006-10-13T16:44:00Z</cp:lastPrinted>
  <dcterms:modified xsi:type="dcterms:W3CDTF">2007-02-01T09:45:00Z</dcterms:modified>
  <cp:revision>24</cp:revision>
  <dc:subject/>
  <dc:title>UNIVERSITA` DEGLI STUDI DI PISA</dc:title>
</cp:coreProperties>
</file>