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79 del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te di Ateneo - Razionalizzazione e modalità di gestion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: 1) Scheda “</w:t>
            </w:r>
            <w:r>
              <w:rPr>
                <w:rStyle w:val="StrongEmphasis"/>
                <w:b w:val="false"/>
                <w:bCs/>
              </w:rPr>
              <w:t xml:space="preserve">Profilo di </w:t>
            </w:r>
            <w:r>
              <w:rPr/>
              <w:t xml:space="preserve">Amministratore di rete nell’Università di Pisa” (pagg. 1-2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tefano Suin - dirigente dell’Area Servizi Rete di Ateneo “Serra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scenzo Farenti – dirigente Area Reclutamento e amministrazione del person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amministrat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60"/>
              <w:jc w:val="both"/>
              <w:rPr/>
            </w:pPr>
            <w:r>
              <w:rPr/>
              <w:t>Alessandra Garzo – supporto al Direttore amministrativo per la gestione delle relazioni sindac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Roberto Barsot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 emanato con D.R. n. 1196 del 30 settembre 1994 e s.m.i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Regolamento di organizzazione delle strutture amministrative centrali di Ateneo emanato con D.R. n.01/10844 del 22 giugno 2006 e s.m.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Contratto Collettivo Nazionale di Lavoro (CCNL) 9.8.2000 e in particolare l’articolo 24 (modificato dall’art. 16 del CCNL 13.05.2003) “Mansioni del lavoratore” e l’articolo 55 “Sistema di classificazione del personal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le more di definire le strategie e le politiche generali in materia di rete di Atene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vvisata comunque la necessità di razionalizzare e uniformare la gestione della rete di Atene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tenuto necessario prevedere l’istituzione di una nuova figura professionale idonea a svolgere le mansioni di Amministratore di rete, di cui all’allegato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relazione del Direttore amministr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tito il dirigente dell’Area Servizi Rete di Ateneo “Serra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tito il dirigente dell’Area Reclutamento e amministrazione del pers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tita la R.S.U. dell’Ateneo e le OO.SS. rappresent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E’ istituito il profilo di Amministratore di rete (mansioni, funzioni e competenze descritte nell’allegato 1) con conseguente attivazione di un sistema relazionale/funzionale/formativo di queste nuove figure professionali all’atto dell’adozione e implementazione delle scelte politico-strategiche nel settore della rete di Atene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ansioni del profilo di Amministratore di rete nell’Università di Pisa, considerati il grado di autonomia e di responsabilità, sono ricomprese nella Categoria “D” del sistema di classificazione del personale di cui alla tabella A del CCNL 9.8.2000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Arial Unicode MS" w:cs="Arial Unicode MS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6:00Z</dcterms:created>
  <dc:creator>anichini</dc:creator>
  <dc:description/>
  <cp:keywords/>
  <dc:language>en-US</dc:language>
  <cp:lastModifiedBy>caporali</cp:lastModifiedBy>
  <cp:lastPrinted>2007-11-14T10:45:00Z</cp:lastPrinted>
  <dcterms:modified xsi:type="dcterms:W3CDTF">2007-11-14T09:45:00Z</dcterms:modified>
  <cp:revision>27</cp:revision>
  <dc:subject/>
  <dc:title>CONSIGLIO DI AMMINISTRAZIONE</dc:title>
</cp:coreProperties>
</file>