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76 </w:t>
            </w:r>
            <w:r>
              <w:rPr>
                <w:b/>
                <w:bCs/>
              </w:rPr>
              <w:t>del 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odere Torretta – Convenzione con i  Vigili del Fuoco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Schema di Convenzione (pagg. 1-2 + planimetr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 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;</w:t>
      </w:r>
    </w:p>
    <w:p>
      <w:pPr>
        <w:pStyle w:val="TextBodyIndent"/>
        <w:numPr>
          <w:ilvl w:val="0"/>
          <w:numId w:val="2"/>
        </w:numPr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o il Regolamento di Ateneo per l’Amministrazione, la finanza e la contabilità emanato con D.R. 29 aprile 1996 n. 599 e successive modific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convenzione con il Comando Provinciale Vigili del Fuoco di Pisa, stipulata in data 31/3/1998, con la quale l’Ateneo concedeva l’utilizzo ai VV.FF, a titolo gratuito, di parte del podere situato in località “Torretta”, San Piero a Grado (PI) per le finalità di antincendio e protezione civile, per il periodo di nove anni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 gli immobili in questione, rappresentati al Catasto Fabbricati del Comune di Pisa nel Foglio 69 dalla particella 102 porzioni dei sub.1 e sub.2 , risultano ubicati in una posizione centrale della tenuta di Tombolo, tra la basilica di San Piero a Grado ed il litorale, e che è interesse dell’Ateneo predisporre ogni mezzo idoneo per la prevenzione dei fenomeni di combustione delle proprie culture sperimentali ivi ubicate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 la convenzione sopra citata è scaduta e che, con nota prot. n. 2865 del 27 febbraio 2007, il Comandante dei Vigili del Fuoco di Pisa  ha comunicato all’Ateneo il proprio interesse al rinnovo della convenzione stessa;</w:t>
      </w:r>
    </w:p>
    <w:p>
      <w:pPr>
        <w:pStyle w:val="TextBodyIndent"/>
        <w:numPr>
          <w:ilvl w:val="0"/>
          <w:numId w:val="2"/>
        </w:numPr>
        <w:rPr/>
      </w:pPr>
      <w:r>
        <w:rPr/>
        <w:t>accertato che a seguito di incontri intercorsi con il Comando Provinciale dei Vigili del Fuoco di Pisa è stato definito un nuovo schema di convenzione (all. A), che prevede tra l’altro una riduzione delle consistenze dei locali e terreni del podere “Torretta” necessari per le finalità sopra richiamate;</w:t>
      </w:r>
    </w:p>
    <w:p>
      <w:pPr>
        <w:pStyle w:val="TextBodyIndent"/>
        <w:numPr>
          <w:ilvl w:val="0"/>
          <w:numId w:val="2"/>
        </w:numPr>
        <w:rPr/>
      </w:pPr>
      <w:r>
        <w:rPr/>
        <w:t>rilevato che l’art. 6 del predetto schema di convenzione prevede che l’Amministrazione possa rientrare in possesso della parte di podere utilizzata dai VV.FF. qualora lo rendano necessario “motivi di pubblico interesse o esigenze di indispensabilità dello stesso ai fini della didattica e/o ricerca”;</w:t>
      </w:r>
    </w:p>
    <w:p>
      <w:pPr>
        <w:pStyle w:val="TextBodyIndent"/>
        <w:numPr>
          <w:ilvl w:val="0"/>
          <w:numId w:val="2"/>
        </w:numPr>
        <w:rPr/>
      </w:pPr>
      <w:r>
        <w:rPr/>
        <w:t>ritenuto opportuno prevedere tra i motivi che consentono all’Amministrazione Universitaria di riappropriarsi del fabbricato anche le esigenze di alienazione dello stesso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 la per la convenzione di cui trattasi è prevista la durata di anni sei a partire dalla data di sottoscrizione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 autorizzare la stipula della convenzione fra l’Ateneo e il Comando Provinciale dei Vigili del Fuoco di Pisa per l’utilizzo per finalità di antincendio e protezione civile, a titolo gratuito e per il periodo di sei anni, delle porzioni degli immobili situati in località Torretta della frazione di San Piero a Grado (PI) citati in premessa, secondo il testo allegato (all. A) come di seguito modificato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/>
        <w:t>al termine dell’art. 6 aggiungere “</w:t>
      </w:r>
      <w:r>
        <w:rPr>
          <w:i/>
          <w:iCs/>
        </w:rPr>
        <w:t>o esigenze di alienazione del medesimo</w:t>
      </w:r>
      <w:r>
        <w:rPr/>
        <w:t>”;</w:t>
      </w:r>
    </w:p>
    <w:p>
      <w:pPr>
        <w:pStyle w:val="TextBodyIndent"/>
        <w:numPr>
          <w:ilvl w:val="0"/>
          <w:numId w:val="3"/>
        </w:numPr>
        <w:rPr/>
      </w:pPr>
      <w:r>
        <w:rPr/>
        <w:t>di autorizzare il rettore o, in caso di sua assenza o impedimento, il pro rettore vicario, alla firma della predetta convenzione.</w:t>
      </w:r>
    </w:p>
    <w:p>
      <w:pPr>
        <w:pStyle w:val="TextBodyIndent"/>
        <w:ind w:left="1068" w:hanging="0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left="106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714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0:00Z</dcterms:created>
  <dc:creator> </dc:creator>
  <dc:description/>
  <cp:keywords/>
  <dc:language>en-US</dc:language>
  <cp:lastModifiedBy>caporali</cp:lastModifiedBy>
  <cp:lastPrinted>2007-11-14T10:24:00Z</cp:lastPrinted>
  <dcterms:modified xsi:type="dcterms:W3CDTF">2007-11-14T09:30:00Z</dcterms:modified>
  <cp:revision>20</cp:revision>
  <dc:subject/>
  <dc:title/>
</cp:coreProperties>
</file>