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3 </w:t>
            </w:r>
            <w:r>
              <w:rPr>
                <w:b/>
                <w:bCs/>
              </w:rPr>
              <w:t>del 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-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orzione di terreno in San Piero a Grado – Concessione – anno 200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orzione di terreno in San Piero a Grado – Concessione – anno 200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llegati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/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 la finanza e la contabilità e, in particolare, l’art. 3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ichiesta presentata dalla sig.ra XXX in data 6 febbraio 2007 in merito al rinnovo della concessione - per l’anno 2007 - di una porzione di terreno, di proprietà dell’Università, da utilizzare come attività di chiosco-bar posta in San Piero a Gr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il chiosco insiste sul suddetto terreno rappresentato, al nuovo catasto terreni del Comune di Pisa, nel foglio n. 50, da porzione della particella 92, sub. 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la concessione in parola è già stata accordata dall’Università anche negli anni prece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arere favorevole espresso dal prof. Giacomo Lorenzini, Direttore del Centro interdipartimentale di ricerche agro-ambientali “E. Avanzi”, con nota del 12/03/07, in merito alla concessione della porzione di terreno alla sig.ra XXX per il 2007; resta inteso che tale concessione sarà subordinata al rilascio dei pareri di competenza da parte della Polizia Municipale e dell’Ente Parco, nonché alla condizione che il concessionario non posizioni ombrelloni e/o quanto altro impedisca la corretta visibilità ai mezzi del Centro “E. Avanzi” in uscita dal viale antistante la Basilica di San Pie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 tale concessione viene rilasciata in via provvisoria e rinnovata di anno in anno, in attesa di uno spostamento del chiosco mediante una soluzione alternativa da concordare con l’Ente Par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 la concessione d’uso della porzione di terreno in oggetto è a titolo oneroso, e che il canone annuale, rivalutato ai fini ISTAT, rispetto al precedente anno, è di € 348,2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deliber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di autorizzare la stipula di una concessione temporanea con la sig.ra XXX per l’uso della porzione di terreno in oggetto a titolo oneroso, per l’anno 2007, al canone complessivo di € 348,20, subordinatamente ai pareri e alle condizioni di cui alle premesse;</w:t>
      </w:r>
    </w:p>
    <w:p>
      <w:pPr>
        <w:pStyle w:val="Corpodeltesto3"/>
        <w:numPr>
          <w:ilvl w:val="0"/>
          <w:numId w:val="2"/>
        </w:numPr>
        <w:rPr/>
      </w:pPr>
      <w:r>
        <w:rPr/>
        <w:t>di autorizzare l’Ufficio Finanza e contabilità ad effettuare l’incasso della suddetta somma sul Tit. 3 Cat. 9 Cap. 1 “Fitti attivi” del Bilancio di Previsione di Ateneo per l’esercizio finanziario in corso.</w:t>
      </w:r>
    </w:p>
    <w:p>
      <w:pPr>
        <w:pStyle w:val="NormaleWeb"/>
        <w:spacing w:before="0" w:after="0"/>
        <w:ind w:left="357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eWeb"/>
        <w:spacing w:before="0" w:after="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50:00Z</dcterms:created>
  <dc:creator> </dc:creator>
  <dc:description/>
  <cp:keywords/>
  <dc:language>en-US</dc:language>
  <cp:lastModifiedBy>caporali</cp:lastModifiedBy>
  <cp:lastPrinted>2007-09-26T11:32:00Z</cp:lastPrinted>
  <dcterms:modified xsi:type="dcterms:W3CDTF">2008-03-13T08:51:00Z</dcterms:modified>
  <cp:revision>18</cp:revision>
  <dc:subject/>
  <dc:title/>
</cp:coreProperties>
</file>