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66 </w:t>
            </w:r>
            <w:r>
              <w:rPr>
                <w:b/>
                <w:bCs/>
              </w:rPr>
              <w:t>del   26 giugno 2007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Arial Unicode MS"/>
                <w:b/>
                <w:b/>
                <w:szCs w:val="24"/>
                <w:u w:val="single"/>
              </w:rPr>
            </w:pPr>
            <w:r>
              <w:rPr>
                <w:rFonts w:eastAsia="Arial Unicode MS"/>
                <w:b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Servizi per la Didattic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13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ccordi e 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/>
            </w:pPr>
            <w:r>
              <w:rPr/>
              <w:t>Oggetto:</w:t>
              <w:tab/>
            </w:r>
            <w:r>
              <w:rPr>
                <w:rStyle w:val="StrongEmphasis"/>
                <w:b w:val="false"/>
                <w:bCs w:val="false"/>
              </w:rPr>
              <w:t>Accordi fra Università di Pisa e CAF per la determinazione dell’ISEEU (Indicatore della Situazione Economica Equivalente Universitario) - Rinno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/>
            </w:pPr>
            <w:r>
              <w:rPr/>
              <w:t>Allegati: 1) Schema di contrat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2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CIO Feli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fficio </w:t>
            </w:r>
            <w:r>
              <w:rPr>
                <w:i/>
                <w:iCs/>
              </w:rPr>
              <w:t>Student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fficio </w:t>
            </w:r>
            <w:r>
              <w:rPr>
                <w:i/>
                <w:iCs/>
              </w:rPr>
              <w:t>Laureat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Roberto Lorenzi</w:t>
            </w:r>
          </w:p>
          <w:p>
            <w:pPr>
              <w:pStyle w:val="Normal"/>
              <w:jc w:val="both"/>
              <w:rPr/>
            </w:pPr>
            <w:r>
              <w:rPr/>
              <w:t>prof.ssa Nicoletta De Frances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Rientro"/>
        <w:numPr>
          <w:ilvl w:val="0"/>
          <w:numId w:val="2"/>
        </w:numPr>
        <w:ind w:left="720" w:right="-7" w:hanging="360"/>
        <w:rPr/>
      </w:pPr>
      <w:r>
        <w:rPr/>
        <w:t>visto</w:t>
        <w:tab/>
        <w:t>lo Statuto di questa Università, emanato con Decreto Rettorale n. 1196 del 30 settembre 1994 e successive modifiche e integ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</w:t>
        <w:tab/>
        <w:t xml:space="preserve">la legge 2 dicembre 1991, n. 390, </w:t>
      </w:r>
      <w:r>
        <w:rPr>
          <w:i/>
          <w:iCs/>
        </w:rPr>
        <w:t>“Norme sul diritto agli studi universitari”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</w:t>
        <w:tab/>
        <w:t xml:space="preserve">il Decreto del Presidente del Consiglio dei Ministri 9 aprile 2001 </w:t>
      </w:r>
      <w:r>
        <w:rPr>
          <w:i/>
        </w:rPr>
        <w:t xml:space="preserve">“Uniformità di trattamento sul diritto agli studi universitari” </w:t>
      </w:r>
      <w:r>
        <w:rPr/>
        <w:t>e successive modifich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</w:t>
        <w:tab/>
        <w:t>la delibera del Consiglio di Amministrazione n. 176 del 29 giugno</w:t>
      </w:r>
      <w:r>
        <w:rPr>
          <w:iCs/>
        </w:rPr>
        <w:t xml:space="preserve"> 2006, con cui è stata approvato lo schema di convenzione con i Centri di Assistenza Fiscale (CAF) per l’anno accademico 2006-2007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</w:t>
        <w:tab/>
        <w:t xml:space="preserve">il “Regolamento sulla contribuzione degli studenti per l’anno accademico 2007-2008”, approvato dal Consiglio di Amministrazione con delibera n. 143 del </w:t>
      </w:r>
      <w:r>
        <w:rPr>
          <w:iCs/>
        </w:rPr>
        <w:t>5 giugno 2007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a la positiva esperienza maturata nel precedente anno accademico e la necessità di rinnovare questo importante servizio, anche in previsione di un potenziale aumento degli studenti interessati;</w:t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di approvare la stipula di nuovi </w:t>
      </w:r>
      <w:r>
        <w:rPr>
          <w:rStyle w:val="StrongEmphasis"/>
          <w:b w:val="false"/>
          <w:bCs w:val="false"/>
        </w:rPr>
        <w:t>accordi tra l’Università di Pisa e i Centri Assistenza Fiscale (CAF) per la determinazione dell’Indicatore della Situazione Economica Equivalente Universitario (I.S.E.E.U.)</w:t>
      </w:r>
      <w:r>
        <w:rPr>
          <w:b/>
          <w:bCs/>
        </w:rPr>
        <w:t xml:space="preserve"> </w:t>
      </w:r>
      <w:r>
        <w:rPr/>
        <w:t>secondo il testo di contratto allegato (Allegato 1)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di far gravare la relativa spesa per un importo presunto non superiore a 1000,00 euro sul Tit. 4. cat.10. cap. 9 “Spese per segreterie studenti” del bilancio di previsione di Ateneo dell’esercizio in corso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Cs w:val="20"/>
        </w:rPr>
        <w:t>di dichiarare i</w:t>
      </w:r>
      <w:r>
        <w:rPr/>
        <w:t>l presente atto immediatamente eseguibile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. Pasqua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">
    <w:name w:val="Rientro"/>
    <w:basedOn w:val="Normal"/>
    <w:qFormat/>
    <w:pPr>
      <w:ind w:firstLine="284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ratto Consiglio(2007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36:00Z</dcterms:created>
  <dc:creator>bellandi</dc:creator>
  <dc:description/>
  <cp:keywords/>
  <dc:language>en-US</dc:language>
  <cp:lastModifiedBy>caporali</cp:lastModifiedBy>
  <cp:lastPrinted>2007-06-27T09:19:00Z</cp:lastPrinted>
  <dcterms:modified xsi:type="dcterms:W3CDTF">2007-06-27T10:36:00Z</dcterms:modified>
  <cp:revision>2</cp:revision>
  <dc:subject/>
  <dc:title>CONSIGLIO DI AMMINISTRAZIONE</dc:title>
</cp:coreProperties>
</file>