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61 </w:t>
            </w:r>
            <w:r>
              <w:rPr>
                <w:b/>
                <w:bCs/>
              </w:rPr>
              <w:t xml:space="preserve">del 26 giugno 2007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Complesso “ex Salesiani” – restauro e recupero funzionale -  Progetto definitivo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  Progetto defini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:</w:t>
            </w:r>
          </w:p>
          <w:p>
            <w:pPr>
              <w:pStyle w:val="Normal"/>
              <w:jc w:val="both"/>
              <w:rPr/>
            </w:pPr>
            <w:r>
              <w:rPr/>
              <w:t>-  Fabio   Bianchi  -  Dirigent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 Barbara Billi -  Responsabile del procedimento   unico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Fiorella Sambri  - Responsabile unità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“</w:t>
            </w:r>
            <w:r>
              <w:rPr/>
              <w:t xml:space="preserve">supporto organi di governo e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organi di  consulenza tecnica”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aolo Corsini - 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vista la legge 9 maggio 1989, n. 168 ed in particolare l’art. 6 “Autonomia dell’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.R. 30 settembre 199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</w:t>
      </w:r>
      <w:r>
        <w:rPr>
          <w:bCs/>
        </w:rPr>
        <w:t>il D.Lgs n. 163 del 12/04/2006 “</w:t>
      </w:r>
      <w:r>
        <w:rPr/>
        <w:t>Codice dei contratti pubblici relativi a lavori, servizi e fornitur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rogramma triennale 2007-2009, approvato con delibera n. 23 del 28.11.2006, dove risulta inserito l’intervento di ristrutturazione del palazzo denominato “ex Salesiani”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progetto definitivo per la ristrutturazione del complesso “ex Salesiani” dell’importo pari a € 8.560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l parere favorevole espresso in merito dalla Commissione Edilizia ed impiantistica nella riunione del 20.3.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o stesso progetto definitivo è stato esaminato dalla Commissione Tecnico-amministrativa, la quale si è espressa favorevolmente con verbale n° 10 del 14.7.2006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delibera del Consiglio di Amministrazione n° 126 del 15.5.2007 con la quale sono stati delineati gli spazi edilizi da assegnare alle strutture didattiche dell’intera Area Umanistica;</w:t>
      </w:r>
    </w:p>
    <w:p>
      <w:pPr>
        <w:pStyle w:val="TextBodyIndent"/>
        <w:numPr>
          <w:ilvl w:val="0"/>
          <w:numId w:val="2"/>
        </w:numPr>
        <w:rPr/>
      </w:pPr>
      <w:r>
        <w:rPr/>
        <w:t>preso atto che il progetto è stato oggetto di valutazione da parte degli utenti i quali hanno espresso in merito il loro consen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complessivamente il progetto definitivo, il cui costo medio è di 1.500,00/mq euro, prevede il seguente quadro economic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300"/>
        <w:gridCol w:w="4052"/>
        <w:gridCol w:w="420"/>
        <w:gridCol w:w="2040"/>
      </w:tblGrid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Lavori e forniture a base di appal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ere edi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ere struttura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Meccanic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Elettric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trasmissione dati e fon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estauro superfici architettonic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red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lavori e fornitur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4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neri sicurezz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6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Somme a disposizi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tecniche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previst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acciament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cantonamento 2% (art.26 L.109/94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.8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se pubblicit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ndo per accordi bonari (art.12 DPR 554/99) 3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.8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saggi e verifiche tecnic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 voce 1 A, B, C,D,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 voce 1 E,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 voce 2 A,C,E,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 voce 2 B,D,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260,00</w:t>
            </w:r>
          </w:p>
        </w:tc>
      </w:tr>
      <w:tr>
        <w:trPr>
          <w:trHeight w:val="25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99.860,00</w:t>
            </w:r>
          </w:p>
        </w:tc>
      </w:tr>
      <w:tr>
        <w:trPr>
          <w:trHeight w:val="22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progetto ar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60.000,0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1. l’approvazione del progetto definitivo (all. A) comprensivo degli allegati relativo alla Ristrutturazione del Complesso”ex Salesiani”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2:00Z</dcterms:created>
  <dc:creator>anichini</dc:creator>
  <dc:description/>
  <cp:keywords/>
  <dc:language>en-US</dc:language>
  <cp:lastModifiedBy>caporali</cp:lastModifiedBy>
  <cp:lastPrinted>2007-06-18T11:23:00Z</cp:lastPrinted>
  <dcterms:modified xsi:type="dcterms:W3CDTF">2007-07-31T11:35:00Z</dcterms:modified>
  <cp:revision>23</cp:revision>
  <dc:subject/>
  <dc:title>CONSIGLIO DI AMMINISTRAZIONE</dc:title>
</cp:coreProperties>
</file>