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8 </w:t>
            </w:r>
            <w:r>
              <w:rPr>
                <w:b/>
                <w:bCs/>
              </w:rPr>
              <w:t>del   26 giugn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Immobili – Assegnazion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Elenchi e schede immobi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d Impiantistica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Leg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per l’edi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visto lo Statuto dell’Università di Pisa, emanato con DR. 30 settembre 1994, n. 1196 e successive modifiche ed integrazioni; 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o il Regolamento di Ateneo per l’amministrazione la finanza e la contabilità;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a la Legge n. 491 del 21.3.1963, art. 1, comma 1 lett. a), ai sensi della quale l’Amministrazione delle finanze assegnò all’Università di Pisa, in uso gratuito e perpetuo, i terreni appartenenti al patrimonio dello Stato, facenti parte della Tenuta di Tombolo, già in dotazione alla Corona;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a la Legge n. 136 del 2.4.2001, art. 2 comma 1, ai sensi della quale i beni appartenenti al patrimonio indisponibile dello Stato e concessi in uso alle università statali per le proprie necessità istituzionali sono trasferiti a titolo gratuito alle università medesime, anche ai fini della eventuale attivazione di progetti di valorizzazione dei beni trasferiti;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o il verbale - prot. n. 14209/04 dell’8.7.2004 - di trasferimento, a titolo gratuito, dall’Agenzia del Demanio all’Università di Pisa, degli immobili facenti parte della Tenuta di Tombolo;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vista la deliberazione n. 34 del 12.12.2006, con la quale il Consiglio di Amministrazione:</w:t>
      </w:r>
    </w:p>
    <w:p>
      <w:pPr>
        <w:pStyle w:val="Corpodeltesto2"/>
        <w:ind w:left="720" w:hanging="0"/>
        <w:rPr>
          <w:bCs/>
        </w:rPr>
      </w:pPr>
      <w:r>
        <w:rPr>
          <w:bCs/>
        </w:rPr>
        <w:t>a) ha autorizzato gli uffici competenti a predisporre - sulla base delle esigenze istituzionali segnalate, delle situazioni abitative esistenti e delle altre realtà presenti sul territorio - uno specifico piano di analisi e accorpamento delle attività istituzionali e degli spazi abitativi finalizzato ad ottimizzare e valorizzare il patrimonio immobiliare della Tenuta di Tombolo-San Piero;</w:t>
      </w:r>
    </w:p>
    <w:p>
      <w:pPr>
        <w:pStyle w:val="Corpodeltesto2"/>
        <w:tabs>
          <w:tab w:val="clear" w:pos="708"/>
          <w:tab w:val="left" w:pos="1260" w:leader="none"/>
        </w:tabs>
        <w:ind w:left="720" w:hanging="0"/>
        <w:rPr>
          <w:bCs/>
        </w:rPr>
      </w:pPr>
      <w:r>
        <w:rPr>
          <w:bCs/>
        </w:rPr>
        <w:t>b) ha stabilito, in relazione alle tipologie degli occupanti, le modalità per pervenire alla regolarizzazione delle situazioni abitative esistenti;</w:t>
      </w:r>
    </w:p>
    <w:p>
      <w:pPr>
        <w:pStyle w:val="Corpodeltesto2"/>
        <w:numPr>
          <w:ilvl w:val="0"/>
          <w:numId w:val="4"/>
        </w:numPr>
        <w:rPr>
          <w:bCs/>
        </w:rPr>
      </w:pPr>
      <w:r>
        <w:rPr>
          <w:bCs/>
        </w:rPr>
        <w:t>viste le segnalazioni pervenute da parte delle strutture dell’Ateneo interessate, relativamente alle esigenze istituzionali di utilizzo degli spazi esistenti, in particolare nella Tenuta di Tombolo-San Piero, nelle quali viene asserito</w:t>
      </w:r>
      <w:r>
        <w:rPr/>
        <w:t>, con alcune eccezioni, che gli immobili ed i terreni attualmente ad esse assegnati sono necessari allo svolgimento delle proprie attività;</w:t>
      </w:r>
    </w:p>
    <w:p>
      <w:pPr>
        <w:pStyle w:val="Corpodeltesto2"/>
        <w:numPr>
          <w:ilvl w:val="0"/>
          <w:numId w:val="4"/>
        </w:numPr>
        <w:rPr/>
      </w:pPr>
      <w:r>
        <w:rPr>
          <w:bCs/>
        </w:rPr>
        <w:t xml:space="preserve">viste le deliberazioni </w:t>
      </w:r>
      <w:r>
        <w:rPr/>
        <w:t>n. 102 e n. 132, rispettivamente del 27 marzo e 15 maggio 2007 con le quali il Consiglio di Amministrazione ha autorizzato,</w:t>
      </w:r>
      <w:r>
        <w:rPr>
          <w:bCs/>
        </w:rPr>
        <w:t xml:space="preserve"> al fine di regolarizzare le situazioni abitative esistenti,</w:t>
      </w:r>
      <w:r>
        <w:rPr/>
        <w:t xml:space="preserve"> la stipula di contratti di locazione con un primo nucleo di dipendenti o ex dipendenti</w:t>
      </w:r>
      <w:r>
        <w:rPr>
          <w:bCs/>
        </w:rPr>
        <w:t xml:space="preserve"> del Consiglio di Amministrazione occupanti immobili di proprietà dell’Ateneo non destinati allo svolgimento di attività istituzionali;</w:t>
      </w:r>
    </w:p>
    <w:p>
      <w:pPr>
        <w:pStyle w:val="Corpodeltesto2"/>
        <w:numPr>
          <w:ilvl w:val="0"/>
          <w:numId w:val="4"/>
        </w:numPr>
        <w:rPr>
          <w:bCs/>
        </w:rPr>
      </w:pPr>
      <w:r>
        <w:rPr>
          <w:bCs/>
        </w:rPr>
        <w:t>accertato che, attualmente, nel territorio extra-urbano (specie nella Tenuta di Tombolo-San Piero a Grado) vi sono alcuni immobili, di proprietà dell’Università di Pisa, non utilizzati nel modo più funzionale rispetto alle loro potenzialità di valorizzazione, accorpati dagli Uffici secondo le seguenti tipologie:</w:t>
      </w:r>
    </w:p>
    <w:p>
      <w:pPr>
        <w:pStyle w:val="Corpodeltesto2"/>
        <w:ind w:left="720" w:hanging="0"/>
        <w:rPr>
          <w:bCs/>
        </w:rPr>
      </w:pPr>
      <w:r>
        <w:rPr>
          <w:bCs/>
        </w:rPr>
        <w:t>a) unità abitative;</w:t>
      </w:r>
    </w:p>
    <w:p>
      <w:pPr>
        <w:pStyle w:val="Corpodeltesto2"/>
        <w:ind w:left="720" w:hanging="0"/>
        <w:rPr>
          <w:bCs/>
        </w:rPr>
      </w:pPr>
      <w:r>
        <w:rPr>
          <w:bCs/>
        </w:rPr>
        <w:t>b) edifici nei quali non si svolgono attività istituzioni da anni, siano essi mere sedi di depositi di materiali o comunque sedi di attività istituzionali accorpabili;</w:t>
      </w:r>
    </w:p>
    <w:p>
      <w:pPr>
        <w:pStyle w:val="Corpodeltesto2"/>
        <w:ind w:left="720" w:hanging="0"/>
        <w:rPr>
          <w:bCs/>
        </w:rPr>
      </w:pPr>
      <w:r>
        <w:rPr>
          <w:bCs/>
        </w:rPr>
        <w:t>c) terreni non utilizzati, scarsamente utilizzati per attività istituzionali o suscettibili di una più proficua destinazione;</w:t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 xml:space="preserve">ritenuto opportuno, al fine di ottimizzare e valorizzare il patrimonio immobiliare dell’Ateneo, che gli immobili, di cui alle tipologie sopra individuate e dettagliatamente descritti nell’allegato “A”, siano assegnati all’Amministrazione centrale per consentire – anche mediante la realizzazione di un piano organico di accorpamento - la definizione di progetti volti ad incrementare il valore complessivo dei beni e a consentirne un più efficiente </w:t>
      </w:r>
    </w:p>
    <w:p>
      <w:pPr>
        <w:pStyle w:val="Corpodeltesto2"/>
        <w:ind w:left="360" w:hanging="0"/>
        <w:rPr>
          <w:bCs/>
        </w:rPr>
      </w:pPr>
      <w:r>
        <w:rPr>
          <w:bCs/>
        </w:rPr>
      </w:r>
    </w:p>
    <w:p>
      <w:pPr>
        <w:pStyle w:val="Corpodeltesto2"/>
        <w:ind w:left="360" w:hanging="0"/>
        <w:rPr>
          <w:bCs/>
        </w:rPr>
      </w:pPr>
      <w:r>
        <w:rPr>
          <w:bCs/>
        </w:rPr>
      </w:r>
    </w:p>
    <w:p>
      <w:pPr>
        <w:pStyle w:val="Corpodeltesto2"/>
        <w:ind w:left="360" w:hanging="0"/>
        <w:rPr>
          <w:bCs/>
        </w:rPr>
      </w:pPr>
      <w:r>
        <w:rPr>
          <w:bCs/>
        </w:rPr>
      </w:r>
    </w:p>
    <w:p>
      <w:pPr>
        <w:pStyle w:val="Corpodeltesto2"/>
        <w:ind w:left="360" w:hanging="0"/>
        <w:rPr>
          <w:bCs/>
        </w:rPr>
      </w:pPr>
      <w:r>
        <w:rPr>
          <w:bCs/>
        </w:rPr>
      </w:r>
    </w:p>
    <w:p>
      <w:pPr>
        <w:pStyle w:val="Corpodeltesto2"/>
        <w:ind w:left="360" w:hanging="0"/>
        <w:rPr>
          <w:bCs/>
        </w:rPr>
      </w:pPr>
      <w:r>
        <w:rPr>
          <w:bCs/>
        </w:rPr>
      </w:r>
    </w:p>
    <w:p>
      <w:pPr>
        <w:pStyle w:val="Corpodeltesto2"/>
        <w:ind w:left="360" w:hanging="0"/>
        <w:rPr>
          <w:bCs/>
        </w:rPr>
      </w:pPr>
      <w:r>
        <w:rPr>
          <w:bCs/>
        </w:rPr>
      </w:r>
    </w:p>
    <w:p>
      <w:pPr>
        <w:pStyle w:val="Corpodeltesto2"/>
        <w:ind w:left="360" w:hanging="0"/>
        <w:rPr>
          <w:bCs/>
        </w:rPr>
      </w:pPr>
      <w:r>
        <w:rPr>
          <w:bCs/>
        </w:rPr>
      </w:r>
    </w:p>
    <w:p>
      <w:pPr>
        <w:pStyle w:val="Corpodeltesto2"/>
        <w:ind w:left="360" w:hanging="0"/>
        <w:rPr>
          <w:bCs/>
        </w:rPr>
      </w:pPr>
      <w:r>
        <w:rPr>
          <w:bCs/>
        </w:rPr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utilizzo (anche in favore delle strutture didattiche, scientifiche e di servizio, previo l’esperimento di un proficuo confronto con le stesse);</w:t>
      </w:r>
    </w:p>
    <w:p>
      <w:pPr>
        <w:pStyle w:val="Corpodeltesto2"/>
        <w:numPr>
          <w:ilvl w:val="0"/>
          <w:numId w:val="3"/>
        </w:numPr>
        <w:rPr/>
      </w:pPr>
      <w:r>
        <w:rPr/>
        <w:t>ritenuto inoltre opportuno, anche al fine di evitare il ripetersi di situazioni di irregolarità, che gli immobili adibiti ad abitazioni rientrino nella piena disponibilità dell’Amministrazione centrale;</w:t>
      </w:r>
      <w:r>
        <w:rPr>
          <w:bCs/>
        </w:rPr>
        <w:t xml:space="preserve"> </w:t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considerata l’esigenza che i proventi derivanti da eventuali alienazioni di immobili non necessari per lo svolgimento di attività istituzionali siano destinati alla valorizzazione e al miglioramento del patrimonio immobiliare dell’Ateneo, destinando, in particolare, una parte degli stessi, in caso di alienazione di immobili esistenti nella Tenuta di Tombolo, al mantenimento e alla valorizzazione del residuo patrimonio immobiliare della medesima Tenuta;</w:t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ritenuto opportuno, infine, che una parte dei proventi derivanti dall’utilizzo dei terreni che sia accordato, a vario titolo, a terzi, venga trasferita alle strutture didattiche, scientifiche e di servizio alle quali siano stati eventualmente assegnati, sino ad ora, gli stessi immobili</w:t>
      </w:r>
    </w:p>
    <w:p>
      <w:pPr>
        <w:pStyle w:val="Heading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2"/>
        <w:rPr/>
      </w:pPr>
      <w:r>
        <w:rPr/>
        <w:t>- di approvare l’assegnazione all’Amministrazione centrale degli immobili di seguito elencati e dettagliatamente descritti nell’allegato “A”:</w:t>
      </w:r>
    </w:p>
    <w:p>
      <w:pPr>
        <w:pStyle w:val="Corpodeltesto2"/>
        <w:rPr/>
      </w:pPr>
      <w:r>
        <w:rPr/>
      </w:r>
    </w:p>
    <w:p>
      <w:pPr>
        <w:pStyle w:val="Corpodeltesto2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a) unità abitative 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eastAsia="Times New Roman" w:cs="Times New Roman"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Cs w:val="20"/>
          <w:lang w:eastAsia="it-IT"/>
        </w:rPr>
        <w:tab/>
        <w:t>1) Podere Piaggia: n. 3 unità abitativ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2) Podere I Sodi: n. 1 unità abitativa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 xml:space="preserve">3) Podere Fornacina: n. 5 unità abitative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4) Podere Bandita Bufalotti: n. 2 unità abitativ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5) Podere Rottaia: n. 2 unità abitativ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6) Podere Ragnaino-Santoca: n. 1 unità abitati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Cs/>
        </w:rPr>
      </w:pPr>
      <w:r>
        <w:rPr>
          <w:bCs/>
        </w:rPr>
        <w:tab/>
        <w:tab/>
        <w:t>7) Podere S. Piero: n. 1 unità abitativa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8) Casa degli Assistenti: n. 4 unità abitativ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9) Podere S. Piero a Grado: n. 3 unità abitative + foresteria del Centro E. Avanzi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0) Podere Bargagna: n. 1 unità abitativa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11) Podere S. Guido: n. 3 unità abitativ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2) Podere S. Antonio: n. 1 unità abitativa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3) Podere Casone: n. 2 unità abitativ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4) Podere Poggio al Lupo: n. 6 unità abitativ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5) Casa delle Guardie: n. 2 unità abitativ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6) Casa Collesalvetti: n. 2 unità abitativ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7) Podere Vicinaia - Casa colonica di Colignola (S.G.T.): n. 2 unità abitativ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40" w:leader="none"/>
        </w:tabs>
        <w:ind w:right="-26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edifici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) Podere Fornacina</w:t>
      </w:r>
    </w:p>
    <w:p>
      <w:pPr>
        <w:pStyle w:val="TextBodyIndent"/>
        <w:ind w:firstLine="540"/>
        <w:rPr>
          <w:bCs/>
        </w:rPr>
      </w:pPr>
      <w:r>
        <w:rPr>
          <w:bCs/>
        </w:rPr>
        <w:t>2) Podere Ragnaino - Santoca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/>
        <w:tab/>
        <w:t>3) Podere Torretta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4) Ex Stazione Radio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5) Podere Lamo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6) Podere Bigattiera: fabbricato principal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7) Podere Mandria delle Pine: capannone e annesso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8) Podere Capanne Bruciat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9) Podere Casone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 xml:space="preserve">10) Podere S. Guido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1) Podere Poggio al Lupo 1 e 2: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2) Casa Collesalvett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ab/>
        <w:t>13) Edificio principale del podere Vicinaia - Casa colonica di Colignola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540" w:leader="none"/>
        </w:tabs>
        <w:rPr/>
      </w:pPr>
      <w:r>
        <w:rPr>
          <w:rFonts w:eastAsia="Times New Roman"/>
          <w:b w:val="false"/>
          <w:color w:val="000000"/>
          <w:sz w:val="24"/>
          <w:szCs w:val="20"/>
        </w:rPr>
        <w:t xml:space="preserve"> </w:t>
      </w:r>
      <w:r>
        <w:rPr>
          <w:rFonts w:eastAsia="Times New Roman"/>
          <w:color w:val="000000"/>
          <w:sz w:val="24"/>
          <w:szCs w:val="20"/>
        </w:rPr>
        <w:t>c) terreni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1) Terreni confinanti con la Scuola Media di S. Piero a Grado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 xml:space="preserve">2) Terreni antistanti la basilica di S. Piero a Grado già facenti parte dell’area “Giubileo 2000” 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3) Terreno antistante la canonica della Parrocchia S. Pietro Apostolo di S. Piero a Grado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ab/>
        <w:t>4) Terreni lato est Via Livornese- Aurelia Sud</w:t>
      </w:r>
    </w:p>
    <w:p>
      <w:pPr>
        <w:pStyle w:val="TextBodyIndent"/>
        <w:ind w:firstLine="540"/>
        <w:rPr>
          <w:bCs/>
        </w:rPr>
      </w:pPr>
      <w:r>
        <w:rPr>
          <w:bCs/>
        </w:rPr>
        <w:t>5) Terreni con manufatti in località Fornaci Vecchie - Comune di Collesalvetti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/>
        <w:t xml:space="preserve">         </w:t>
      </w:r>
      <w:r>
        <w:rPr/>
        <w:t>6) Terreno prospiciente la chiesa del Comune di Collesalvetti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/>
        <w:tab/>
      </w:r>
    </w:p>
    <w:p>
      <w:pPr>
        <w:pStyle w:val="Corpodeltesto2"/>
        <w:rPr>
          <w:bCs/>
        </w:rPr>
      </w:pPr>
      <w:r>
        <w:rPr>
          <w:bCs/>
        </w:rPr>
        <w:t>- di approvare, in caso di alienazione di immobili esistenti nella Tenuta di Tombolo, la destinazione di una parte dei proventi, nella misura del 35%, al mantenimento e alla valorizzazione del residuo patrimonio immobiliare della medesima Tenuta;</w:t>
      </w:r>
    </w:p>
    <w:p>
      <w:pPr>
        <w:pStyle w:val="Corpodeltesto2"/>
        <w:rPr>
          <w:bCs/>
        </w:rPr>
      </w:pPr>
      <w:r>
        <w:rPr>
          <w:bCs/>
        </w:rPr>
        <w:t>- di approvare, in caso di utilizzo di terreni, a vario titolo, da parte di terzi, il trasferimento di una parte dei proventi, nella misura del 50%, alle strutture didattiche, scientifiche e di servizio alle quali siano stati eventualmente assegnati, sino ad ora, gli stessi.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1080" w:hanging="0"/>
              <w:rPr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1080" w:hanging="0"/>
              <w:rPr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Corpodeltesto2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0" w:after="360"/>
      <w:ind w:left="0" w:hanging="0"/>
      <w:outlineLvl w:val="2"/>
    </w:pPr>
    <w:rPr>
      <w:rFonts w:eastAsia="Arial Unicode MS"/>
      <w:b/>
      <w:bCs/>
      <w:color w:val="0000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81" w:hanging="181"/>
      <w:jc w:val="both"/>
    </w:pPr>
    <w:rPr>
      <w:sz w:val="22"/>
    </w:rPr>
  </w:style>
  <w:style w:type="paragraph" w:styleId="Testodelblocco">
    <w:name w:val="Testo del blocco"/>
    <w:basedOn w:val="Normal"/>
    <w:qFormat/>
    <w:pPr>
      <w:spacing w:before="0" w:after="120"/>
      <w:ind w:left="180" w:right="-802" w:hanging="18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3:00Z</dcterms:created>
  <dc:creator>anichini</dc:creator>
  <dc:description/>
  <cp:keywords/>
  <dc:language>en-US</dc:language>
  <cp:lastModifiedBy>caporali</cp:lastModifiedBy>
  <cp:lastPrinted>2007-06-20T10:29:00Z</cp:lastPrinted>
  <dcterms:modified xsi:type="dcterms:W3CDTF">2007-07-31T09:48:00Z</dcterms:modified>
  <cp:revision>29</cp:revision>
  <dc:subject/>
  <dc:title>SENATO ACCADEMICO</dc:title>
</cp:coreProperties>
</file>