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55 del  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Argomento: </w:t>
            </w:r>
            <w:r>
              <w:rPr>
                <w:rFonts w:cs="Arial"/>
              </w:rPr>
              <w:t>Contratto Collettivo Nazionale di Lavoro del Comparto Università – Ipotesi di Contratto Collettivo Integ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Fonts w:cs="Arial"/>
                <w:szCs w:val="20"/>
              </w:rPr>
              <w:t>Contratto Collettivo Nazionale di Lavoro del Comparto Università – Ipotesi di Contratto Collettivo Integ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gati: 1) Ipotesi </w:t>
            </w:r>
            <w:r>
              <w:rPr>
                <w:rFonts w:cs="Arial"/>
                <w:szCs w:val="20"/>
              </w:rPr>
              <w:t>di Contratto Collettivo Integrativo</w:t>
            </w:r>
            <w:r>
              <w:rPr/>
              <w:t xml:space="preserve"> 21/05/2007 (pagg. 12);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) Relazione illustrativa tecnico-finanzi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scenzo Farenti – dirigente Area Reclutamento e Amministrazione del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incenzo Tedesco - dirigente Area Programmazione e Sviluppo del Personale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 amministrat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ind w:left="511" w:hanging="360"/>
              <w:jc w:val="both"/>
              <w:rPr/>
            </w:pPr>
            <w:r>
              <w:rPr/>
              <w:t>Alessandra Garzo – supporto al Direttore amministrativo per la gestione delle relazioni sindac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rettore di riferimen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Roberto Barsotti – organizzazione e personal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o il Contratto Collettivo Nazionale di Lavoro (CCNL) 9.8.2000;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isto il CCNL 27.1.2005, ed in particolare l'art. 3 "Tempi e procedure per la stipulazione o il rinnovo del contratto collettivo integrativo"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ista l’Ipotesi di Contratto Collettivo Integrativo di cui all’Allegato 1, nonché la dichiarazione a verbale congiunta, che è parte integrante dello stesso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accertata l’assenza di rilievi da parte del Collegio dei Revisori dei co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vvisata la necessità di dare esecuzione immediata alla delibera per consentire la pronta applicazione degli istituti previsti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idente della delegazione trattante di parte pubblica è autorizzato alla sottoscrizione del Contratto Collettivo Integrativo di cui all’Allegato, comprensivo della seguente dichiarazione a verbale: “Nel periodo dal 1° luglio al 15 settembre, la facoltà dei dipendenti di non effettuare i rientri pomeridiani deve contemperare le finalità istituzionali dell’Ateneo e garantire i servizi agli utenti, in particolare agli studenti; pertanto i dipendenti che non intendono prestare servizio in tali pomeriggi, dovranno accordarsi con il Responsabile della struttura, così come per il recupero delle ore di lavoro non effettuate (Art. 14, commi 8 e 9)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37:00Z</dcterms:created>
  <dc:creator>anichini</dc:creator>
  <dc:description/>
  <cp:keywords/>
  <dc:language>en-US</dc:language>
  <cp:lastModifiedBy>caporali</cp:lastModifiedBy>
  <cp:lastPrinted>2007-06-19T12:35:00Z</cp:lastPrinted>
  <dcterms:modified xsi:type="dcterms:W3CDTF">2007-07-31T08:44:00Z</dcterms:modified>
  <cp:revision>4</cp:revision>
  <dc:subject/>
  <dc:title>CONSIGLIO DI AMMINISTRAZIONE</dc:title>
</cp:coreProperties>
</file>