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12"/>
                <w:szCs w:val="28"/>
              </w:rPr>
            </w:pPr>
            <w:r>
              <w:rPr>
                <w:b/>
                <w:i/>
                <w:i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delibera </w:t>
            </w:r>
            <w:r>
              <w:rPr>
                <w:rFonts w:eastAsia="Arial Unicode MS"/>
                <w:b/>
                <w:bCs/>
                <w:szCs w:val="24"/>
              </w:rPr>
              <w:t>n</w:t>
            </w:r>
            <w:r>
              <w:rPr>
                <w:rFonts w:eastAsia="Arial Unicode MS"/>
                <w:b/>
                <w:szCs w:val="24"/>
              </w:rPr>
              <w:t>. 154 del 26 giugno 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- Bilancio di Previsione esercizio finanziario 2007 – Proposta di Assestament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azione tecnica con rendiconto finanziario per macrovo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lazione descritti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spacing w:before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, comma 1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visto lo Statuto dell’Università di Pisa, emanato con D.R. 30 settembre 1994, n. 1196 e successive modifiche ed integrazioni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visto il Regolamento di Ateneo per l’amministrazione, la finanza e la contabilità emanato con D.R. 29 aprile 1996 n. 599 e successive modifiche ed integrazioni ed in particolare l’art.15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visto il bilancio di previsione per l’esercizio finanziario 2007 approvato dal Consiglio di Amministrazione con delibera n. 24 del 28/11/2006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visto il conto consuntivo dell’esercizio finanziario 2006 approvato dal Consiglio di Amministrazione con delibera n. 114 del 17/04/2007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vista la proposta di assestamento del bilancio di previsione 2007 predisposta dal Direttore Amministrativo e presentata al Rettore nei termini regolamentari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tenuto conto delle indicazioni espresse dalla Commissione Bilancio riunitasi il giorno 14 giugno 2007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ritenuto necessario</w:t>
      </w:r>
      <w:r>
        <w:rPr>
          <w:b/>
        </w:rPr>
        <w:t xml:space="preserve"> </w:t>
      </w:r>
      <w:r>
        <w:rPr/>
        <w:t>provvedere alla modifica della denominazione dei seguenti capitoli di entrata e della spesa a seguito della trasformazione, a partire dall’a.a. 2006/2007, delle borse di studio dell’area medica in contratti di formazione specialistica (art. 1 comma 300 Legge 23/12/2005 n. 266):</w:t>
      </w:r>
    </w:p>
    <w:p>
      <w:pPr>
        <w:pStyle w:val="TextBodyIndent"/>
        <w:spacing w:before="0" w:after="0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entrata: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>-Tit. 2 cat. 2 cap.06 da “ Borse di studio per laureati e laureati specialistici ” a “ Borse di studio e contratti di formazione specialistica”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>- Tit. 2 cat. 5 cap.03 da “ Borse di studio “ a “ Borse di studio e contratti di formazione specialistica”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>- Tit. 2 cat. 6 cap. 02 da “ Borse di studio “ a “ Borse di studio e contratti di formazione specialistica”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>- Tit. 2 cat. 7 cap. 02 da “ Borse di studio “ a “ Borse di studio e contratti di formazione specialistica”</w:t>
      </w:r>
    </w:p>
    <w:p>
      <w:pPr>
        <w:pStyle w:val="TextBodyIndent"/>
        <w:spacing w:before="0" w:after="0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  <w:t>Uscita: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>- Tit. 4 cat. 11 cap. 01 da “ Borse di studio per specializzandi “ a “ Borse di studio e contratti di formazione specialistica”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>- Tit. 4 cat. 11 cap. 03 da “ Borse di studio per post dottorati “ a “ Altre borse di studio”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accertata la necessità di provvedere all’integrazione del Tit. 3 Cat.7 Cap.1 “Acquisto di hardware” per 95.300 euro e del Tit. 1 Cap.2 Cap.7 “contratti di collaborazione di supporto all’attività amministrativa” per 24.700 euro al fine di assicurare la copertura completa del Progetto UNIPOS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eastAsia="en-US"/>
        </w:rPr>
      </w:pPr>
      <w:r>
        <w:rPr/>
        <w:t>ritenuto opportuno dare seguito alla richiesta del Comitato di indirizzo e di controllo per i servizi al personale per finanziare provvidenze per il personale (borse di studio per figli di dipendenti universitari e altro), accogliendola parzialmente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lang w:eastAsia="en-US"/>
        </w:rPr>
      </w:pPr>
      <w:r>
        <w:rPr/>
        <w:t>valutato di far proprie le raccomandazioni alla razionalizzazione dei consumi energetici emerse nel corso della discussione;</w:t>
      </w:r>
    </w:p>
    <w:p>
      <w:pPr>
        <w:pStyle w:val="TextBodyIndent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/>
        <w:t>delibera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ind w:left="283" w:firstLine="77"/>
        <w:rPr/>
      </w:pPr>
      <w:r>
        <w:rPr/>
        <w:t xml:space="preserve">1. </w:t>
        <w:tab/>
        <w:t>Sono approvati:</w:t>
      </w:r>
    </w:p>
    <w:p>
      <w:pPr>
        <w:pStyle w:val="Header"/>
        <w:numPr>
          <w:ilvl w:val="0"/>
          <w:numId w:val="2"/>
        </w:numPr>
        <w:rPr/>
      </w:pPr>
      <w:r>
        <w:rPr/>
        <w:t>la proposta di assestamento del bilancio preventivo dell’esercizio finanziario 2007 presentata, come riportata nei documenti allegati – Relazione tecnica con rendiconto finanziario per macrovoci (ALL. A) e relazione descrittiva (ALL. B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la modifica alla denominazione dei capitoli come indicata nelle premesse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ind w:left="720" w:hanging="360"/>
        <w:rPr/>
      </w:pPr>
      <w:r>
        <w:rPr/>
        <w:t>E’ autorizzat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’integrazione del Tit. 3 Cat. 7 Cap. 1 “Acquisto di hardware” per 95.300,00 Euro e del Tit. 1 Cat. 2 Cap. 7 “contratti di collaborazione di supporto all’attività amministrativa” per 24.700,00 Euro per la copertura completa del Progetto UNIPOS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’integrazione del Tit. 2 Cat. 5 Cap.22 “ Centri di servizi” per 5.000,00 Euro per finanziare provvidenze per il personale (borse di studio per figli di dipendenti universitari e altro).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ind w:left="720" w:hanging="360"/>
        <w:rPr/>
      </w:pPr>
      <w:r>
        <w:rPr/>
        <w:t xml:space="preserve">Gli Uffici sono invitati a promuovere una campagna informativa e di sensibilizzazione generalizzata di tutto il personale dell’Ateneo e degli studenti finalizzata al contenimento e alla razionalizzazione delle spese energetiche. </w:t>
      </w:r>
    </w:p>
    <w:p>
      <w:pPr>
        <w:pStyle w:val="Header"/>
        <w:rPr/>
      </w:pPr>
      <w:r>
        <w:rPr/>
      </w:r>
    </w:p>
    <w:p>
      <w:pPr>
        <w:pStyle w:val="TextBodyIndent"/>
        <w:spacing w:before="0" w:after="0"/>
        <w:ind w:left="0" w:firstLine="360"/>
        <w:rPr/>
      </w:pPr>
      <w:r>
        <w:rPr/>
        <w:t>Il presente atto è dichiarato immediatamente esecutiv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0:00Z</dcterms:created>
  <dc:creator>Università di Pisa - Sesi</dc:creator>
  <dc:description/>
  <cp:keywords/>
  <dc:language>en-US</dc:language>
  <cp:lastModifiedBy>caporali</cp:lastModifiedBy>
  <cp:lastPrinted>2007-07-31T10:30:00Z</cp:lastPrinted>
  <dcterms:modified xsi:type="dcterms:W3CDTF">2007-07-31T08:31:00Z</dcterms:modified>
  <cp:revision>29</cp:revision>
  <dc:subject/>
  <dc:title>UNIVERSITA` DEGLI STUDI DI PISA</dc:title>
</cp:coreProperties>
</file>