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3 </w:t>
            </w:r>
            <w:r>
              <w:rPr>
                <w:b/>
                <w:bCs/>
              </w:rPr>
              <w:t>del 26 giugno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trutture didattiche, scientifiche e di servizio – Richiesta di scarico di beni mobili di valore superiore a 5.164,57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Dipartimento di Medicina interna delibere n. 13 e n. 14 del 13/02/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) Dipartimento di Coltivazione e difesa delle specie legnose del.n. 13 del 23/02/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C)  Verbali di scarico inventa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ssandro Trambusti – responsabile dell’ Ufficio Patrimoni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e delibere di scarico inventariale dei sotto elencati dipartimenti: Dipartimento di Medicina interna delibere n. 13 e n. 14 del 13/02/2007 (all. A), Dipartimento di Coltivazione e difesa delle specie legnose “G. Scaramuzzi” delibera n. 13 del 23/02/2007 (all. B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’Ateneo per l’amministrazione, la finanza e la contabilità, in particolare l’art. 38, comma 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i i verbali della Commissione per il vaglio delle richieste di scarico inventariale (all. 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1. è autorizzato lo scarico inventariale dei beni descritti nelle delibere di scarico del Dipartimento di Medicina e Dipartimento di Coltivazione e difesa delle specie legnose “G. Scaramuzzi” e nei verbali della Commissione incaricata per il vaglio delle richieste di scarico inventariale. Le citate delibere ed i verbali risultano acquisiti agli atti dell’Ufficio Patrimonio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minutella</dc:creator>
  <dc:description/>
  <cp:keywords/>
  <dc:language>en-US</dc:language>
  <cp:lastModifiedBy>caporali</cp:lastModifiedBy>
  <cp:lastPrinted>2007-06-13T16:40:00Z</cp:lastPrinted>
  <dcterms:modified xsi:type="dcterms:W3CDTF">2007-07-31T07:31:00Z</dcterms:modified>
  <cp:revision>16</cp:revision>
  <dc:subject/>
  <dc:title>CONSIGLIO DI AMMINISTRAZIONE</dc:title>
</cp:coreProperties>
</file>