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2 </w:t>
            </w:r>
            <w:r>
              <w:rPr>
                <w:b/>
                <w:bCs/>
              </w:rPr>
              <w:t>del  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 Economato e Patrimonio – Ufficio Patrimoni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Trasferimento di beni mobili dall’ Amministrazione Centrale al Dipartimento di scienze della terra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Provvedimento d’urgenza n.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-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- responsabile dell’ Ufficio Patrimon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 provvedimento d’urgenza del direttore del Dipartimento di Scienze della terra n. 50 del 2/04/2007 che risulta acquisito agli atti dell’Ufficio Patrimo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’Ateneo per l’amministrazione, la finanza e la contabilità, in particolare l’art. 38, comma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a la relazione tecnica dell’Ufficio Patrimonio relativa alla richiesta di trasferimento del bene mobile inventaria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  <w:t>1. è autorizzato il trasferimento inventariale del bene descritto nel provvedimento d’urgenza del direttore del  Dipartimento di Scienze della terra (all. A) e nella relazione tecnica dell’Ufficio Patrimonio (Rel.3.3)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3:00Z</dcterms:created>
  <dc:creator>minutella</dc:creator>
  <dc:description/>
  <cp:keywords/>
  <dc:language>en-US</dc:language>
  <cp:lastModifiedBy>caporali</cp:lastModifiedBy>
  <cp:lastPrinted>2007-06-13T16:51:00Z</cp:lastPrinted>
  <dcterms:modified xsi:type="dcterms:W3CDTF">2007-07-31T07:03:00Z</dcterms:modified>
  <cp:revision>16</cp:revision>
  <dc:subject/>
  <dc:title>CONSIGLIO DI AMMINISTRAZIONE</dc:title>
</cp:coreProperties>
</file>